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/>
        <w:t>WNIOSEK O ZGŁOSZENIE DO KLASYFIKACJI</w:t>
      </w:r>
    </w:p>
    <w:p>
      <w:pPr>
        <w:pStyle w:val="Heading7"/>
        <w:jc w:val="center"/>
        <w:rPr/>
      </w:pPr>
      <w:r>
        <w:rPr/>
        <w:t>NOWEGO ZAWODU / SPECJALNOŚCI</w:t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nstytucji/organizacji zgłaszającej nowy zawód/specjalność oraz dane teleadresow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a, z którą można się kontaktować w sprawie wniosku (służbowy telefon, e-mail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nowego zawodu/ specjalnośc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pa elementarna (w obecnie obowiązującej klasyfikacji), w której nowy zawód powinien być klasyfikowa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zasadnienie wniosku (celowość wprowadzenia zawodu/ specjalności, różnice między  wnioskowanym zawodem a podobnymi ujętymi w klasyfikacji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is zawierający krótką syntezę zawodu (1-3 zdania charakteryzujące zawód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stawowe zadania wykonywane w ramach zawodu (nie więcej niż 10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y typowych stanowisk pracy, na których zawód jest wykonywa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magane wykształcenie (poziom i rodzaj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ulacje prawne dotyczące zgłaszanego zawodu, o ile istnieją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:                                                                                        Podpis Wnioskodawc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                                                    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Default"/>
        <w:ind w:left="2124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ind w:left="2124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24:00Z</dcterms:created>
  <dc:creator>Elzbieta_Zywiec</dc:creator>
  <dc:description/>
  <cp:keywords/>
  <dc:language>en-US</dc:language>
  <cp:lastModifiedBy>Elżbieta Żywiec</cp:lastModifiedBy>
  <cp:lastPrinted>2020-03-09T13:10:00Z</cp:lastPrinted>
  <dcterms:modified xsi:type="dcterms:W3CDTF">2020-03-09T12:36:00Z</dcterms:modified>
  <cp:revision>4</cp:revision>
  <dc:subject/>
  <dc:title>Zgłoszenie nowego zawodu/specjalności</dc:title>
</cp:coreProperties>
</file>