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Imię i nazwisko</w:t>
        <w:tab/>
        <w:tab/>
        <w:tab/>
        <w:tab/>
        <w:tab/>
        <w:t xml:space="preserve">             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PESEL</w:t>
        <w:tab/>
        <w:tab/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we Włocław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Kapitulna 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CELOWOŚCI SKIEROWANIA NA SZKOL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związku z art. 100 Ustawy z dnia 20.03.2025 r. o rynku pracy i służbach zatrudnieni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25 r. poz. 62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skierowanie mnie na szkol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 (nazwa instytucji szkoleniowej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szkolenia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osób realizacji szkolenia </w:t>
      </w:r>
      <w:r>
        <w:rPr>
          <w:rFonts w:cs="Arial" w:ascii="Arial" w:hAnsi="Arial"/>
          <w:i/>
          <w:iCs/>
          <w:sz w:val="22"/>
          <w:szCs w:val="22"/>
        </w:rPr>
        <w:t>(należy zaznaczyć znakiem X właściwą odpowiedź)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95"/>
        <w:gridCol w:w="340"/>
        <w:gridCol w:w="2295"/>
        <w:gridCol w:w="340"/>
        <w:gridCol w:w="229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ln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ydow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ta i 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do wniosku o skierowanie na szko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9:00Z</dcterms:created>
  <dc:creator>AMD</dc:creator>
  <dc:description/>
  <cp:keywords/>
  <dc:language>en-US</dc:language>
  <cp:lastModifiedBy>Jarosław Tomaszewski</cp:lastModifiedBy>
  <dcterms:modified xsi:type="dcterms:W3CDTF">2025-06-25T06:53:00Z</dcterms:modified>
  <cp:revision>5</cp:revision>
  <dc:subject/>
  <dc:title/>
</cp:coreProperties>
</file>