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do uchwały  XLIII/472/06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Rady    Powiatu   we   Włocławku   </w:t>
      </w:r>
    </w:p>
    <w:p>
      <w:pPr>
        <w:pStyle w:val="Normal"/>
        <w:ind w:firstLine="5580"/>
        <w:rPr/>
      </w:pPr>
      <w:r>
        <w:rPr>
          <w:sz w:val="20"/>
          <w:szCs w:val="20"/>
        </w:rPr>
        <w:t>z dnia 30 czerwca 2006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OWIATOWEGO URZĘDU PRACY WE WŁOCŁAWKU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1. </w:t>
      </w:r>
      <w:r>
        <w:rPr/>
        <w:t xml:space="preserve">Powiatowy Urząd Pracy we Włocławku zwany dalej „PUP” działa na podstaw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stawy z dnia 5 czerwca 1998 r. o samorządzie powiatowym (Dz.U. z 2001 r. Nr 142, poz. 1592, z późn.zm.</w:t>
      </w:r>
      <w:r>
        <w:rPr>
          <w:rStyle w:val="FootnoteCharacters"/>
          <w:rStyle w:val="FootnoteAnchor"/>
        </w:rPr>
        <w:footnoteReference w:id="2"/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ustawy z dnia 20 kwietnia 2004 r. o promocji zatrudnienia i instytucjach rynku pracy (Dz.U. Nr 99, poz. 1001, z późn. zm.</w:t>
      </w:r>
      <w:r>
        <w:rPr>
          <w:rStyle w:val="FootnoteCharacters"/>
          <w:rStyle w:val="FootnoteAnchor"/>
        </w:rPr>
        <w:footnoteReference w:id="3"/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ustawy z dnia 30 czerwca 2005 r. o finansach publicznych (Dz.U. Nr 249,  poz. 2104,               z późn.zm.</w:t>
      </w:r>
      <w:r>
        <w:rPr>
          <w:rStyle w:val="FootnoteCharacters"/>
          <w:rStyle w:val="FootnoteAnchor"/>
        </w:rPr>
        <w:footnoteReference w:id="4"/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iniejszego statut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PUP jest jednostką organizacyjną Powiatu Włocławskiego prowadzoną w formie jednostki budżetow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PUP wchodzi w skład powiatowej administracji zespolon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PUP wykonuje swoje zadania poprzez jednostkę macierzystą i jej dwie fil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Siedziba PUP znajduje się przy ul. Kapitulnej 24 we Włocław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Filie PUP mają swoje siedziby w Lubrańcu  przy ul. Brzeskiej 49   i w Kowalu przy           ul. Piwnej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Obszar działania PUP obejmuje teren Powiatu Włocławskiego oraz teren Miasta Włocławek na podstawie stosownego porozum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cele i zadania P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4. </w:t>
      </w:r>
      <w:r>
        <w:rPr/>
        <w:t>PUP jest jednostką organizacyjną utworzoną w celu wykonywania zadań powiatu                   w zakresie polityki rynku pracy oraz zadań wynikających z innych u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Do zadań PUP w szczególności należy:</w:t>
      </w:r>
    </w:p>
    <w:p>
      <w:pPr>
        <w:pStyle w:val="Normal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1) opracowanie i realizacja programu promocji zatrudnienia oraz aktywizacji lokalnego rynku pracy;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2) pozyskiwanie i gospodarowanie środkami finansowymi na realizację zadań z zakresu aktywizacji lokalnego rynku pracy;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3) udzielanie pomocy bezrobotnym i poszukującym pracy w znalezieniu pracy, a także pracodawcom w pozyskaniu pracowników przez pośrednictwo pracy i poradnictwo zawodowe;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rPr/>
      </w:pPr>
      <w:r>
        <w:rPr/>
        <w:t>4) rejestrowanie bezrobotnych i poszukujących pracy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5) inicjowanie i wdrażanie instrumentów rynku pracy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6) inicjowanie, organizowanie i finansowanie usług i instrumentów rynku pracy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7) inicjowanie i wspieranie tworzenia klubów pracy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540" w:hanging="315"/>
        <w:rPr/>
      </w:pPr>
      <w:r>
        <w:rPr/>
        <w:t>8) inicjowanie, organizowanie i finansowanie projektów lokalnych i innych działań na rzecz aktywizacji bezrobotnych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9) opracowywanie analiz i sprawozdań, w tym prowadzenie monitoringu zawodów deficytowych i nadwyżkowych, oraz dokonywanie ocen dotyczących rynku pracy na potrzeby powiatowej rady zatrudnienia oraz organów zatrudnienia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10) inicjowanie i realizowanie przedsięwzięć mających na celu rozwiązanie lub złagodzenie problemów związanych z planowanymi zwolnieniami grup pracowników                     z przyczyn dotyczących zakładu pracy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11) współdziałanie z powiatowymi radami zatrudnienia w zakresie promocji zatrudnienia  oraz wykorzystania środków Funduszu Pracy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12) współpraca z gminami w zakresie upowszechniania ofert pracy, upowszechniania informacji o usługach poradnictwa zawodowego i szkoleniach, organizacji robót publicznych oraz zatrudnienia socjalnego na podstawie odrębnych przepisów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13) przyznawanie i wypłacanie zasiłków oraz innych świadczeń z tytułu bezrobocia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14) wydawanie, w zakresie ustalonym przez Starostę, decyzji o: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a)  uznaniu lub odmowie uznania danej osoby za bezrobotną oraz utracie statusu bezrobotnego,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900" w:hanging="315"/>
        <w:jc w:val="both"/>
        <w:rPr/>
      </w:pPr>
      <w:r>
        <w:rPr/>
        <w:t>b) przyznaniu, odmowie przyznania, wstrzymaniu lub wznowieniu wypłaty oraz utracie lub pozbawieniu prawa do zasiłku, dodatku szkoleniowego, stypendium i innych finansowanych z Funduszu Pracy świadczeń niewynikających  z zawartych umów,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900" w:hanging="315"/>
        <w:jc w:val="both"/>
        <w:rPr/>
      </w:pPr>
      <w:r>
        <w:rPr/>
        <w:t>c) obowiązku zwrotu  nienależnie  pobranego  zasiłku,  dodatku  szkoleniowego, stypendium, innych nienależnie pobranych świadczeń lub kosztów szkolenia finansowanych z Funduszu Pracy,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900" w:hanging="315"/>
        <w:jc w:val="both"/>
        <w:rPr/>
      </w:pPr>
      <w:r>
        <w:rPr/>
        <w:t>d) odroczeniu terminu spłaty , rozłożeniu na raty lub umorzeniu części albo całości nienależnie pobranego świadczenia udzielonego   z Funduszu Pracy oraz należności z tytułu zwrotu refundacji kosztów wyposażenia lub doposażenia stanowiska pracy dla skierowanego bezrobotnego lub przyznanych jednorazowo środków na podjęcie działalności gospodarczej;</w:t>
      </w:r>
    </w:p>
    <w:p>
      <w:pPr>
        <w:pStyle w:val="Normal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15) realizowanie zadań wynikających z koordynacji systemów zabezpieczenia społecznego  państw członkowskich Unii Europejskiej i państw, z którymi Unia Europejska zawarła umowy o swobodzie przepływu osób, w zakresie świadczeń dla bezrobotnych, w tym realizowanie decyzji w sprawach świadczeń z tytułu bezrobocia;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540" w:hanging="315"/>
        <w:jc w:val="both"/>
        <w:rPr/>
      </w:pPr>
      <w:r>
        <w:rPr/>
        <w:t>16) realizowanie zadań wynikających z prawa swobodnego przepływu pracowników między państwami członkowskimi Unii Europejskiej i państw,  z którymi Unia Europejska zawarła umowy o swobodzie   przepływu osób, w szczególności realizowanie zadań  z zakresu udziału  w sieci EURES, w tym świadczenie usług EURES we współpracy z ministrem właściwym do spraw pracy, samorządem województwa, związkami zawodowymi i organizacjami pracodawców;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540" w:hanging="360"/>
        <w:rPr/>
      </w:pPr>
      <w:r>
        <w:rPr/>
        <w:t>17) badanie i analizowanie sytuacji na lokalnym rynku pracy w związku   z postępowaniem         o wydanie zezwolenia na pracę cudzoziemca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rPr/>
      </w:pPr>
      <w:r>
        <w:rPr/>
        <w:t>18) organizowanie i finansowanie szkoleń pracowników powiatowego urzędu pracy;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rPr/>
      </w:pPr>
      <w:r>
        <w:rPr/>
        <w:t>19) opracowywanie i realizowanie indywidualnych planów działania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2.</w:t>
      </w:r>
      <w:r>
        <w:rPr>
          <w:b/>
        </w:rPr>
        <w:t xml:space="preserve"> </w:t>
      </w:r>
      <w:r>
        <w:rPr/>
        <w:t>PUP wykonuje również zadania wynikające w szczególności z: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7 sierpnia 1997r. o rehabilitacji zawodowej i społecznej oraz zatrudnianiu osób niepełnosprawnych (Dz. U. Nr 123, poz. 776, z późn. zm</w:t>
      </w:r>
      <w:r>
        <w:rPr>
          <w:rStyle w:val="FootnoteCharacters"/>
          <w:rStyle w:val="FootnoteAnchor"/>
        </w:rPr>
        <w:footnoteReference w:id="5"/>
      </w:r>
      <w:r>
        <w:rPr/>
        <w:t>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13 czerwca 2003r. o zatrudnieniu socjalnym (Dz. U. Nr 122, poz. 1143,           z późn. zm.</w:t>
      </w:r>
      <w:r>
        <w:rPr>
          <w:rStyle w:val="FootnoteCharacters"/>
          <w:rStyle w:val="FootnoteAnchor"/>
        </w:rPr>
        <w:footnoteReference w:id="6"/>
      </w:r>
      <w:r>
        <w:rPr/>
        <w:t>)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13 października 1998r. o systemie ubezpieczeń społecznych (Dz.U.                Nr 137, poz. 887, z późn. zm.</w:t>
      </w:r>
      <w:r>
        <w:rPr>
          <w:rStyle w:val="FootnoteCharacters"/>
          <w:rStyle w:val="FootnoteAnchor"/>
        </w:rPr>
        <w:footnoteReference w:id="7"/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12 marca 2004r. o pomocy społecznej (Dz. U. Nr 64, poz. 593, z późn. zm.</w:t>
      </w:r>
      <w:r>
        <w:rPr>
          <w:rStyle w:val="FootnoteCharacters"/>
          <w:rStyle w:val="FootnoteAnchor"/>
        </w:rPr>
        <w:footnoteReference w:id="8"/>
      </w:r>
      <w:r>
        <w:rPr/>
        <w:t>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>Organizacja i zasady działania P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6. </w:t>
      </w:r>
      <w:r>
        <w:rPr/>
        <w:t>PUP kieruje oraz ponosi odpowiedzialność za jego prawidłowe funkcjonowanie  Dyrektor PUP</w:t>
      </w:r>
      <w:r>
        <w:rPr>
          <w:b/>
        </w:rPr>
        <w:t>.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>Dyrektora PUP powołuje i odwołuje Starosta Włocławski w porozumieniu                              z Prezydentem Miasta Włocław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Uprawnienia zwierzchnika służbowego w stosunku do Dyrektora PUP wykonuje Starosta Włocławski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8. </w:t>
      </w:r>
      <w:r>
        <w:rPr/>
        <w:t>Organizację wewnętrzną PUP określa regulamin organizacyjny uchwalony przez Zarząd Powiatu we Włocła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 xml:space="preserve">Mienie i gospodarka finans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9. </w:t>
      </w:r>
      <w:r>
        <w:rPr/>
        <w:t>1.</w:t>
      </w:r>
      <w:r>
        <w:rPr>
          <w:b/>
        </w:rPr>
        <w:t xml:space="preserve"> </w:t>
      </w:r>
      <w:r>
        <w:rPr/>
        <w:t>PUP jest jednostką organizacyjną sektora finansów publicznych, podsektora samorzą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2.</w:t>
      </w:r>
      <w:r>
        <w:rPr>
          <w:b/>
        </w:rPr>
        <w:t xml:space="preserve"> </w:t>
      </w:r>
      <w:r>
        <w:rPr/>
        <w:t>PUP prowadzi gospodarkę finansową w formie jednostki budżetowej według zasad określonych w przepisach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3.</w:t>
      </w:r>
      <w:r>
        <w:rPr>
          <w:b/>
        </w:rPr>
        <w:t xml:space="preserve"> </w:t>
      </w:r>
      <w:r>
        <w:rPr/>
        <w:t>Podstawą gospodarki finansowej PUP jest plan  dochodów  i wydatków PUP, przyjmowany na okres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4.</w:t>
      </w:r>
      <w:r>
        <w:rPr>
          <w:b/>
        </w:rPr>
        <w:t xml:space="preserve"> </w:t>
      </w:r>
      <w:r>
        <w:rPr/>
        <w:t>PUP prowadzi rachunkowość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0</w:t>
      </w:r>
      <w:r>
        <w:rPr/>
        <w:t xml:space="preserve">. PUP włada nieruchomością zabudowaną, stanowiącą własność Powiatu Włocławskiego, położoną we Włocławku przy ul. Kapitulnej 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1. </w:t>
      </w:r>
      <w:r>
        <w:rPr/>
        <w:t>1.</w:t>
      </w:r>
      <w:r>
        <w:rPr>
          <w:b/>
        </w:rPr>
        <w:t xml:space="preserve"> </w:t>
      </w:r>
      <w:r>
        <w:rPr/>
        <w:t>Dyrektor PUP gospodaruje mieniem ruchomym Powiatu Włocławskiego oddanym do używania PU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O sposobie i trybie gospodarowania mieniem, o którym mowa w ust. 1, decyduje Zarząd Powiatu we Włocław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W sprawach nieuregulowanych w statucie stosuje się przepisy powszechnie obowiązu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2.</w:t>
      </w:r>
      <w:r>
        <w:rPr>
          <w:b/>
        </w:rPr>
        <w:t xml:space="preserve"> </w:t>
      </w:r>
      <w:r>
        <w:rPr/>
        <w:t>Zmiany  statutu mogą być dokonywane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220, Nr 62, poz.558, Nr 113, poz.984, Nr 153, poz.1271, Nr 200, poz.1688, Nr 214, poz.1806 oraz z 2003 r. Nr 162, poz.156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 z 2004 r. Nr 273, poz.2703 oraz z 2005 r. Nr 64, poz.565, Nr 94, poz. 788, i Nr 164, poz. 13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 1420 oraz z 2006 r. Nr 45, poz. 31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1997r. Nr 160, poz. 1082, z 1998r. Nr 99, poz. 628, Nr 106, poz. 668, Nr 137, poz. 887, Nr 156, poz.1019 i Nr 162, poz. 1118 i  poz. 1126, z 1999r. Nr 49, poz. 486, Nr 90, poz. 1001, Nr 95, poz. 1101 i Nr 111, poz. 1280, z 2000r. Nr 48, poz. 550 i Nr 119, poz. 1249, z 2001r. Nr 39, poz. 459, Nr 100, poz. 1080, Nr 125, poz.1368, Nr 129, poz. 1444 i Nr 154, poz. 1792 i poz. 1800, z 2002r. Nr 169,  poz. 1387, Nr 200, poz. 1679 i poz. 1683 i Nr 241, poz. 2074, z 2003r. Nr 7, poz. 79, Nr 90, poz. 844, Nr 223, poz. 2217 i Nr 228, poz. 2262, z 2004r. Nr 96, poz. 959, Nr 99, poz. 1001 i Nr 240, poz. 2407 oraz z 2005r. Nr 44, poz. 422, Nr 132, poz. 1110, Nr 163, poz. 1362, Nr 164, poz. 1366 i Nr 167, poz. 139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4r. Nr 69, poz. 624, Nr 99, poz. 1001 oraz z  2005r. Nr 164, poz. 1366 i Nr 175, poz. 146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1998r. Nr 162,  poz. 1118 i poz. 1126, z 1999r. Nr 26, poz. 228,  Nr 60, poz. 636,  Nr 72, poz. 802, Nr 78,  poz. 875,  Nr 110, poz. 1256, z 2000r. Nr 9, poz. 118, Nr 95, poz. 1041, Nr 104, poz. 1104, Nr 119, poz. 1249, z 2001r. Nr 8, poz. 64, Nr 27, poz. 298, Nr 39, poz. 459, Nr 72, poz. 748, Nr 100, poz. 1080, Nr 110, poz. 1189, Nr 111, poz. 1194, Nr 130, poz. 1452, Nr 154, poz. 1702, z 2002r. Nr 25, poz. 253, Nr 41, poz. 365, Nr 74, poz. 676, Nr 155, poz. 1287, Nr 169, poz. 1387, Nr 199, poz. 1673, Nr 200, poz. 1679, Nr 241, poz. 2074, z 2003r. Nr 56, poz. 498, Nr 65, poz. 595, Nr 135, poz. 1268, Nr 149, poz. 1450, Nr 166, poz. 1609, Nr 170, poz. 1651, Nr 190, poz. 1864, Nr 210, poz. 2037, Nr 223, poz. 2217, Nr 228, poz. 2255, z 2004r. Nr 19, poz. 177, Nr 64,  poz. 593, Nr 99, poz. 1001, Nr 121, poz. 1264, Nr 146, poz. 1546, Nr 173, poz. 1808, Nr 187, poz. 1925, Nr 210, poz. 2135 oraz z 2005r. Nr 86, poz. 732, Nr 132, poz. 1110, Nr 143, poz. 1199 i poz. 1264, Nr 150, poz. 1248, Nr 163, poz. 1362, Nr 164, poz. 1366, Nr 169, poz. 1412, Nr 183, poz. 1538, Nr 184, poz. 1539 i Nr 249, poz. 210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4r. Nr 99, poz. 1001 i Nr 273, poz. 2703 oraz z 2005r. Nr 64, poz. 565, Nr 94, poz. 788, Nr 164, poz. 1366, Nr 179, poz. 1487 i Nr 180, poz. 14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3:00Z</dcterms:created>
  <dc:creator>Anna Wiśniewska</dc:creator>
  <dc:description/>
  <cp:keywords/>
  <dc:language>en-US</dc:language>
  <cp:lastModifiedBy>Starostwo</cp:lastModifiedBy>
  <cp:lastPrinted>2006-06-16T09:29:00Z</cp:lastPrinted>
  <dcterms:modified xsi:type="dcterms:W3CDTF">2006-06-30T11:04:00Z</dcterms:modified>
  <cp:revision>38</cp:revision>
  <dc:subject/>
  <dc:title>  Załącznik do Uchwały Nr…</dc:title>
</cp:coreProperties>
</file>