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color w:val="336699"/>
          <w:sz w:val="24"/>
          <w:szCs w:val="24"/>
        </w:rPr>
      </w:pPr>
      <w:r>
        <w:rPr>
          <w:color w:val="336699"/>
          <w:sz w:val="24"/>
          <w:szCs w:val="24"/>
        </w:rPr>
        <w:t xml:space="preserve">  </w:t>
      </w:r>
      <w:r>
        <w:rPr>
          <w:color w:val="336699"/>
          <w:sz w:val="24"/>
          <w:szCs w:val="24"/>
        </w:rPr>
        <w:drawing>
          <wp:inline distT="0" distB="0" distL="0" distR="0">
            <wp:extent cx="166497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140</wp:posOffset>
                </wp:positionH>
                <wp:positionV relativeFrom="paragraph">
                  <wp:posOffset>-7620</wp:posOffset>
                </wp:positionV>
                <wp:extent cx="3314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wiatowy Urząd Pracy we Włocław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-800 Włocławek, ul. Kapitulna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el. (054) 234-00-89, 234-00-90, wew.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http://wloclawek.praca.gov.pl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-0.6pt;mso-position-vertical-relative:text;margin-left:1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owiatowy Urząd Pracy we Włocław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87-800 Włocławek, ul. Kapitulna 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el. (054) 234-00-89, 234-00-90, wew.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http://wloclawek.praca.gov.pl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jc w:val="both"/>
        <w:rPr>
          <w:color w:val="336699"/>
          <w:sz w:val="24"/>
          <w:szCs w:val="24"/>
        </w:rPr>
      </w:pPr>
      <w:r>
        <w:rPr>
          <w:color w:val="336699"/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-2286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18pt" to="451.7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Refundacja kosztów poniesionych na wyposażenia lub doposażenie</w:t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tanowiska pracy dla skierowanego bezrobotnego, skierowanego opiekuna osoby niepełnosprawnej lub skierowanego poszukującego pracy absolwenta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/>
      </w:pPr>
      <w:r>
        <w:rPr>
          <w:sz w:val="24"/>
          <w:szCs w:val="24"/>
        </w:rPr>
        <w:t>Wsparcie w ramach wyposażenia stanowiska pracy dla skierowanego bezrobotnego lub skierowanego poszukującego pracy niepozostającego w zatrudnieniu lub niewykonującego innej pracy zarobkowej opiekuna osoby niepełnosprawnej, określonej w art. 49 pkt 7, może otrzymać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dmiot prowadzący działalność gospodarczą</w:t>
      </w:r>
      <w:r>
        <w:rPr>
          <w:sz w:val="24"/>
          <w:szCs w:val="24"/>
        </w:rPr>
        <w:t xml:space="preserve"> w rozumieniu przepisów ustawy z dnia                   6 marca 2018r. Prawo przedsiębiorców (Dz.U. z 2019r., poz.1292 z późn. zm.),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u w:val="single"/>
        </w:rPr>
        <w:t>niepubliczne przedszkole i niepubliczna szkoła</w:t>
      </w:r>
      <w:r>
        <w:rPr>
          <w:sz w:val="24"/>
          <w:szCs w:val="24"/>
        </w:rPr>
        <w:t xml:space="preserve">, o których mowa w Ustawie z dnia </w:t>
        <w:br/>
        <w:t xml:space="preserve">7 września 1991 roku o systemie oświaty (Dz. U z 2020r., poz. 1327, z późn. zm.),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fizyczna, osoba prawna lub jednostka organizacyjna nieposiadająca osobowości prawnej, zamieszkująca lub mająca siedzibę na terytorium Rzeczypospolitej Polskiej, będąca </w:t>
      </w:r>
      <w:r>
        <w:rPr>
          <w:sz w:val="24"/>
          <w:szCs w:val="24"/>
          <w:u w:val="single"/>
        </w:rPr>
        <w:t>posiadaczem gospodarstwa rolnego</w:t>
      </w:r>
      <w:r>
        <w:rPr>
          <w:sz w:val="24"/>
          <w:szCs w:val="24"/>
        </w:rPr>
        <w:t xml:space="preserve"> w rozumieniu ustawy z dnia 15 listopada 1984 r. o podatku rolnym (Dz. U z 2019r., poz.1256 z późn. zm.) lub prowadząca dział specjalny produkcji rolnej,              o którym mowa w ustawie z dnia 26 lipca 1991 r. o podatku dochodowym od osób fizycznych (Dz. U z 2019r., poz. 1387 z późn. zm.) lub w ustawie z dnia 15 lutego 1992 r. </w:t>
        <w:br/>
        <w:t xml:space="preserve">o podatku dochodowym od osób prawnych (Dz. U z 2019r. poz. 865 z późn. zm.), zatrudniająca w okresie ostatnich sześciu miesięcy, w każdym miesiącu, co najmniej jednego pracownika </w:t>
        <w:br/>
        <w:t>w pełnym wymiarze czasu prac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o o refundacje kosztów wyposażenia lub doposażenia stanowiska pracy może ubiegać się: 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żłobek lub klub dziecięcy” – jednostka organizacyjna (osoba fizyczna, osoba prawna </w:t>
        <w:br/>
        <w:t>i jednostki organizacyjne nieposiadające osobowości prawnej) wykonujący zadania, o których mowa w przepisach o opiece nad dziećmi w wieku do lat 3,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dmiot świadczący usługi rehabilitacyjne” - podmiot prowadzący działalność gospodarczą, wykonujący we własnym imieniu działalność polegającą świadczeniu usług rehabilitacyjnych dla dzieci niepełnosprawnych w miejscu zamieszkania, w tym usług mobilnych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ówne założenia formy pomocy 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zatrudnienie na wyposażonym lub doposażonym stanowisku pracy skierowanego bezrobotnego w pełnym wymiarze czasu pracy przez okres co najmniej 24 miesięcy,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trudnienie skierowanego opiekuna osoby niepełnosprawnej, lub skierowanego poszukującego pracy absolwenta co najmniej w połowie wymiaru czasu pracy przez okres nie krótszy niż 24 miesiące (kwota refundacji proporcjonalna do wymiaru czasu pracy)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trzymania wsparci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finansowanie otrzyma wnioskodawca, który złoży wniosek do tut. Urzędu właściwego                     ze względu na siedzibę lub miejsce wykonywania pracy przez skierowanego bezrobotnego, skierowanego opiekuna osoby niepełnosprawnej, lub skierowanego poszukującego pracy absolwenta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1) prowadzi działalność gospodarczą</w:t>
      </w:r>
      <w:r>
        <w:rPr>
          <w:sz w:val="24"/>
          <w:szCs w:val="24"/>
        </w:rPr>
        <w:t xml:space="preserve"> w rozumieniu przepisów o swobodzie działalności gospodarczej przez okres 6 miesięcy bezpośrednio poprzedzających dzień złożenia wniosku, z tym że </w:t>
      </w:r>
      <w:r>
        <w:rPr>
          <w:bCs/>
          <w:sz w:val="24"/>
          <w:szCs w:val="24"/>
        </w:rPr>
        <w:t xml:space="preserve">do wskazanego okresu prowadzenia działalności gospodarczej nie wlicza się okresu zawieszenia działalności gospodarczej </w:t>
      </w:r>
      <w:r>
        <w:rPr>
          <w:b/>
          <w:bCs/>
          <w:sz w:val="24"/>
          <w:szCs w:val="24"/>
        </w:rPr>
        <w:t xml:space="preserve">lub </w:t>
      </w:r>
      <w:r>
        <w:rPr>
          <w:b/>
          <w:sz w:val="24"/>
          <w:szCs w:val="24"/>
        </w:rPr>
        <w:t>prowadzi niepubliczne przedszkole lub niepubliczną szkołę</w:t>
      </w:r>
      <w:r>
        <w:rPr>
          <w:sz w:val="24"/>
          <w:szCs w:val="24"/>
        </w:rPr>
        <w:t xml:space="preserve"> na podstawie ustawy z dnia 7 września 1991r. o systemie oświaty przez okres 6 miesięcy bezpośrednio poprzedzających dzień złożenia wniosku </w:t>
      </w:r>
      <w:r>
        <w:rPr>
          <w:b/>
          <w:sz w:val="24"/>
          <w:szCs w:val="24"/>
        </w:rPr>
        <w:t>oraz w okresie 6 miesięcy bezpośrednio poprzedzających dzień złożenia</w:t>
      </w:r>
      <w:r>
        <w:rPr>
          <w:sz w:val="24"/>
          <w:szCs w:val="24"/>
        </w:rPr>
        <w:t xml:space="preserve"> wniosku oraz </w:t>
      </w:r>
      <w:r>
        <w:rPr>
          <w:b/>
          <w:sz w:val="24"/>
          <w:szCs w:val="24"/>
        </w:rPr>
        <w:t>w okresie od dnia złożenia wniosku do dnia otrzymania refundacj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nie zmniejszył wymiaru czasu pracy pracownika,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nie rozwiązał stosunku pracy z pracownikiem w drodze wypowiedzenia dokonanego przez </w:t>
      </w:r>
      <w:r>
        <w:rPr>
          <w:b/>
          <w:sz w:val="24"/>
          <w:szCs w:val="24"/>
        </w:rPr>
        <w:t xml:space="preserve">podmiot, przedszkole lub szkołę </w:t>
      </w:r>
      <w:r>
        <w:rPr>
          <w:sz w:val="24"/>
          <w:szCs w:val="24"/>
        </w:rPr>
        <w:t>bądź na mocy porozumienia stron z przyczyn niedotyczących pracowników</w:t>
      </w:r>
      <w:r>
        <w:rPr>
          <w:b/>
          <w:sz w:val="24"/>
          <w:szCs w:val="24"/>
        </w:rPr>
        <w:t>,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2) posiada gospodarstwo roln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otyczy producenta rolnego</w:t>
      </w:r>
      <w:r>
        <w:rPr>
          <w:sz w:val="24"/>
          <w:szCs w:val="24"/>
        </w:rPr>
        <w:t xml:space="preserve">) w rozumieniu przepisów </w:t>
        <w:br/>
        <w:t xml:space="preserve">o podatku rolnym lub prowadzi dział specjalny produkcji rolnej w rozumieniu przepisów </w:t>
        <w:br/>
        <w:t xml:space="preserve">o podatku dochodowym od osób fizycznych lub przepisów o podatku dochodowym od osób prawnych przez okres co najmniej 6 miesięcy bezpośrednio przed dniem złożenia wniosku </w:t>
      </w:r>
      <w:r>
        <w:rPr>
          <w:b/>
          <w:sz w:val="24"/>
          <w:szCs w:val="24"/>
        </w:rPr>
        <w:t xml:space="preserve">oraz zatrudnia </w:t>
      </w:r>
      <w:r>
        <w:rPr>
          <w:sz w:val="24"/>
          <w:szCs w:val="24"/>
        </w:rPr>
        <w:t>w okresie ostatnich 6 miesięcy bezpośrednio przed dniem złożenia wniosku, w każdym miesiącu, co najmniej 1 pracownika na podstawie stosunku pracy w pełnym wymiarze czasu pracy (należy dołączyć dokumenty potwierdzające zatrudnienie). Ponadto nie zmniejszał wymiaru czasu pracy pracownika i nie rozwiązywał stosunku pracy z pracownikiem w drodze wypowiedzenia dokonanego przez producenta rolnego albo na mocy porozumienia stron z przyczyn niedotyczących pracowników,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 xml:space="preserve">spełnia </w:t>
      </w:r>
      <w:r>
        <w:rPr>
          <w:b/>
          <w:sz w:val="24"/>
          <w:szCs w:val="24"/>
        </w:rPr>
        <w:t>łącznie</w:t>
      </w:r>
      <w:r>
        <w:rPr>
          <w:sz w:val="24"/>
          <w:szCs w:val="24"/>
        </w:rPr>
        <w:t xml:space="preserve"> warunki określone w rozporządzeniu Ministra Rodziny Pracy i Polityki Społecznej z dnia 14 lipca 2017r. w sprawie dokonywania z Funduszu Pracy refundacji kosztów wyposażenia lub doposażenia stanowiska pracy oraz przyznawania środków na podjęcie działalności gospodarczej (Dz. U. z 2017r., poz. 1380 z późn. zm.), a w szczególności 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nie zalega w dniu złożenia wniosku z wypłacaniem wynagrodzeń pracownikom oraz </w:t>
        <w:br/>
        <w:t>z opłacaniem należnych składek na ubezpieczenia społeczne, ubezpieczenie zdrowotne, Fundusz Pracy, Fundusz Gwarantowanych Świadczeń Pracowniczych, Państwowy Fundusz Rehabilitacji Osób Niepełnosprawnych oraz Fundusz Emerytur Pomostowych,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nie zalega w dniu złożenia wniosku z opłacaniem innych danin publicznych,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nie posiada w dniu złożenia wniosku nieuregulowanych w terminie zobowiązań cywilnoprawnych,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w okresie 2 lat przed dniem złożenia wniosku nie był karany za przestępstwa przeciwko obrotowi gospodarczemu, w rozumieniu ustawy z dnia 6 czerwca 1997r. – Kodeks Karny (tj. Dz. U. </w:t>
        <w:br/>
        <w:t>z 2020r., poz. 1444 z późn. zm.) lub ustawy z dnia 28 października 2002r. o odpowiedzialności podmiotów zbiorowych za czyny zabronione pod groźbą kary (Dz. U. z 2019r. poz. 628 z późn. zm.)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y zabezpieczenia na jedno stanowisko (w przypadku większej ich liczby stanowisk niżej wymienione formy zabezpieczenia należy pomnożyć przez liczbę stanowis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Gwarancja Bankowa w wysokości kwoty wnioskowanej powiększona o 40 % tytułem ewentualnych odsetek ustaw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426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ęczenie dokonane przez co najmniej dwie osoby fizyczne, których stałe dochody miesięczne wynoszą nie mniej niż 3.800 zł. brutto (każdego poręczyciela). Dochód poręczyciela nie może być obciążony z tytułu wyroków sądowych lub innych tytułów. Poręczycielem nie może być współmałżonek wnioskodawcy oraz osoba, która otrzymała </w:t>
        <w:br/>
        <w:t>z Funduszu Pracy pożyczkę lub środki na podjęcie działalności gospodarczej lub poręczała taką formę innej osobie (chyba, że zobowiązanie wygasł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okada rachunku bankowego w wysokości kwoty wnioskowanej powiększona o 40% tytułem ewentualnych odsetek ustaw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Weksel z poręczeniem wekslowym (aval)*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Poręczenie dokonane przez co najmniej jedną osobę fizyczną, której stałe dochody miesięczne wynoszą nie mniej niż 3.800 zł. brutto oraz akt notarialny o poddaniu się egzekucji przez dłużnika (Wnioskodawcę)*.</w:t>
      </w:r>
    </w:p>
    <w:p>
      <w:pPr>
        <w:pStyle w:val="Tekstpodstawowy2"/>
        <w:spacing w:lineRule="auto" w:line="240"/>
        <w:rPr>
          <w:bCs/>
        </w:rPr>
      </w:pPr>
      <w:r>
        <w:rPr>
          <w:sz w:val="24"/>
          <w:szCs w:val="24"/>
        </w:rPr>
        <w:t>Oceny formy zabezpieczenia zwrotu środków dokonuje Urząd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>
          <w:b/>
          <w:sz w:val="24"/>
          <w:szCs w:val="24"/>
        </w:rPr>
        <w:t>Wyłączenia przedmiotowe:</w:t>
      </w:r>
    </w:p>
    <w:p>
      <w:pPr>
        <w:pStyle w:val="TextBodyIndent"/>
        <w:spacing w:lineRule="auto" w:line="276"/>
        <w:ind w:left="0" w:hanging="0"/>
        <w:rPr/>
      </w:pPr>
      <w:r>
        <w:rPr>
          <w:sz w:val="24"/>
          <w:szCs w:val="24"/>
        </w:rPr>
        <w:t xml:space="preserve">Refundacja kosztów wyposażenia lub doposażenia stanowiska pracy </w:t>
      </w:r>
      <w:r>
        <w:rPr>
          <w:sz w:val="24"/>
          <w:szCs w:val="24"/>
          <w:u w:val="single"/>
        </w:rPr>
        <w:t>nie może obejmować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-170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leasingu maszyn, urządzeń i pojazd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-170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kosztów reklamy i promocji firm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-170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kosztów związanych z zabezpieczeniem lokalu i ubezpieczeniem majątkowym i osob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-170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opłat administracyjnych, skarbowych, sądowych i kau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-1701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kosztów związanych z uzyskaniem pozwoleń i koncesji, wyceną rzeczoz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-170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kosztów kursów i szkoleń oraz opłat abonament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-1701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kosztów związanych z zakupem nieruchom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-170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wydatków inwestycyjnych obejmujących koszty budowy, remontów i adaptacji pomieszc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-170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udziałów (finansowych i rzeczowych) we wszystkich typach spółek zakup akcji i obligacji oraz innych instrumentów finansowych.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naczenie refundacj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zakup maszyn, sprzętu, urządzeń, narzędz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wyposażenie lokal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zakup telefonu do 10% przyznanej refunda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zakup komputera stacjonarnego w wysokości 25% kwoty przyznanych środk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zakup laptopa w wysokości nieprzekraczającej 25% kwoty przyznanych środków (w przypadku planowanego zakupu laptopa wyklucza się sfinansowanie zakupu tabletu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zakup tabletu w wysokości nieprzekraczającej 20% kwoty przyznanych środków (w przypadku planowanego zakupu tabletu wyklucza się finansowanie zakupu laptopa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zakup samochodu osobowego lub dostawczego zakupionego na potrzeby działalności gospodarczej prowadzonej w zakresie produkcji, handlu lub usług (przedstawicielstwo handlowe, nauka jazdy samochodem), do 40% przyznanej refundacji. W przypadku działalności w sektorze transportu nie można nabyć jakiegokolwiek środka transportu.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symalny poziom wsparc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refundacji nie może przekroczyć kwoty 6-krotności przeciętnego wynagrodz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jednorazowa refundacja wypłacana będzie po przedłożeniu rozliczenia poniesionych przez przedsiębiorcę kosztów wyposażenia lub doposażenia stanowiska pracy, zatrudnieniu skierowanego bezrobotnego, skierowanego opiekuna osoby niepełnosprawnej, lub skierowanego poszukującego pracy absolwenta i spełnieni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arunków określonych w zawartej umowie.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ki i sankcje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686" w:leader="none"/>
        </w:tabs>
        <w:spacing w:lineRule="auto" w:line="276" w:before="0" w:after="0"/>
        <w:ind w:left="0" w:firstLine="426"/>
        <w:contextualSpacing/>
        <w:jc w:val="both"/>
        <w:rPr>
          <w:b w:val="false"/>
          <w:b w:val="false"/>
          <w:position w:val="-4"/>
          <w:sz w:val="24"/>
          <w:szCs w:val="24"/>
        </w:rPr>
      </w:pPr>
      <w:r>
        <w:rPr>
          <w:b w:val="false"/>
          <w:position w:val="-4"/>
          <w:sz w:val="24"/>
          <w:szCs w:val="24"/>
        </w:rPr>
        <w:t>zatrudnienie na wyposażonym lub doposażonym stanowisku pracy w pełnym wymiarze czasu pracy skierowanego bezrobotnego przez okres co najmniej 24 miesięcy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686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 w:val="false"/>
          <w:position w:val="-4"/>
          <w:sz w:val="24"/>
          <w:szCs w:val="24"/>
        </w:rPr>
        <w:t>zatrudnienia na wyposażonym lub doposażonym stanowisku pracy w co najmniej połowie wymiaru czasu pracy skierowanego opiekuna osoby niepełnosprawnej, lub skierowanego poszukującego pracy absolwenta przez okres nie krótszy niż 24 miesiące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686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 w:val="false"/>
          <w:position w:val="-4"/>
          <w:sz w:val="24"/>
          <w:szCs w:val="24"/>
        </w:rPr>
        <w:t>utrzymanie przez okres co najmniej 24 miesięcy stanowiska pracy utworzonego w związku  z przyznaną refundacją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686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 w:val="false"/>
          <w:position w:val="-4"/>
          <w:sz w:val="24"/>
          <w:szCs w:val="24"/>
        </w:rPr>
        <w:t>zwrotu równowartości odliczonego lub zwróconego, zgodnie z ustawa z dnia 11 marca 2004 roku o podatku od towarów i usług (tj. Dz. U. z 2020r. poz. 106 z późn. zm.) podatku naliczonego dotyczącego zakupionych towarów i usług w ramach przyznanej refundacji w termini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3686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 w:val="false"/>
          <w:position w:val="-4"/>
          <w:sz w:val="24"/>
          <w:szCs w:val="24"/>
        </w:rPr>
        <w:t xml:space="preserve"> </w:t>
      </w:r>
      <w:r>
        <w:rPr>
          <w:b w:val="false"/>
          <w:position w:val="-4"/>
          <w:sz w:val="24"/>
          <w:szCs w:val="24"/>
        </w:rPr>
        <w:t xml:space="preserve">90 dni od dnia złożenia przez podmiot deklaracji podatkowej dotyczącej podatku od towarów i usług, w której wykazano kwotę podatku naliczonego z tego tytułu – w przypadku gdy </w:t>
        <w:br/>
        <w:t>z deklaracji za dany okres rozliczeniowy wynika kwota podatku podlegająca wpłacie do urzędu skarbowego lub kwota do przeniesienia na następny okres rozliczeniow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3686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 w:val="false"/>
          <w:position w:val="-4"/>
          <w:sz w:val="24"/>
          <w:szCs w:val="24"/>
        </w:rPr>
        <w:t xml:space="preserve"> </w:t>
      </w:r>
      <w:r>
        <w:rPr>
          <w:b w:val="false"/>
          <w:position w:val="-4"/>
          <w:sz w:val="24"/>
          <w:szCs w:val="24"/>
        </w:rPr>
        <w:t xml:space="preserve">30 dni od dnia dokonania przez urząd skarbowy zwrotu podatku na rzecz podmiotu </w:t>
        <w:br/>
        <w:t>w przypadku gdy z deklaracji podatkowej dotyczącej podatku od towarów i usług, w której wykazano kwotę podatku naliczonego z tego tytułu, za dany okres rozliczeniowy wynika kwota do zwro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86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position w:val="-4"/>
          <w:sz w:val="24"/>
          <w:szCs w:val="24"/>
        </w:rPr>
        <w:t>zwrotu, w ciągu 30 dni od dnia otrzymania wezwania starosty całości przyznanej  refundacji wraz z odsetkami ustawowymi naliczonymi od dnia uzyskania środków, w przypad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position w:val="-4"/>
          <w:sz w:val="24"/>
          <w:szCs w:val="24"/>
        </w:rPr>
        <w:t>złożenia niezgodnych z prawdą oświadczeń, zaświadczeń lub informacji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26"/>
        <w:contextualSpacing/>
        <w:jc w:val="both"/>
        <w:rPr>
          <w:position w:val="-4"/>
          <w:sz w:val="24"/>
          <w:szCs w:val="24"/>
        </w:rPr>
      </w:pPr>
      <w:r>
        <w:rPr>
          <w:position w:val="-4"/>
          <w:sz w:val="24"/>
          <w:szCs w:val="24"/>
        </w:rPr>
        <w:t>naruszenia innych warunków umowy z zastrzeżeniem wydatków odbiegających od szczegółowej specyfikacji  mieszczących się w kwocie przyznanej refundacji, jeśli starosta na wniosek podmiotu stwierdzi zasadność ich poniesienia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828" w:leader="none"/>
        </w:tabs>
        <w:spacing w:lineRule="auto" w:line="276" w:before="0" w:after="0"/>
        <w:ind w:left="0" w:firstLine="425"/>
        <w:contextualSpacing/>
        <w:jc w:val="both"/>
        <w:rPr>
          <w:position w:val="-4"/>
          <w:sz w:val="24"/>
          <w:szCs w:val="24"/>
        </w:rPr>
      </w:pPr>
      <w:r>
        <w:rPr>
          <w:position w:val="-4"/>
          <w:sz w:val="24"/>
          <w:szCs w:val="24"/>
        </w:rPr>
        <w:t>zwrotu, w terminie 30 dni od dnia otrzymania wezwania starosty, refundacji w wysokości proporcjonalnej do okresu niezatrudniania na utworzonych stanowiskach pracy osób skierowanych, wraz z odsetkami ustawowymi naliczonymi od dnia otrzymania refundacji oraz nie utrzymania utworzonych stanowisk pracy przez okres 24 miesięcy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o sposobie rozpatrzenia wniosku i podjętej decyzji Wnioskodawca zostaje powiadomiony </w:t>
        <w:br/>
        <w:t>w formie pisemnej w terminie 30 dni od dnia złożenia wniosku wraz z kompletem dokumen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w pierwszej kolejności będą rozpatrywane wnioski przedsiębiorców, którzy nie otrzymali wsparcia z Powiatowego Urzędu Pracy i nie są w trakcie realizacji umów na doposażenie lub wyposażenie stanowiska pracy lub przyznanych jednorazowo środków na podjęcie działalności gospodarc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Wnioskodawcy, z którymi zostaną zawarte umowy „o refundację kosztów poniesionych na wyposażenie lub doposażenie stanowiska pracy” zostaną podani do publicznej wiadomości przez PUP we Włocławku poprzez wywieszenie ich na tablicy ogłoszeń w siedzibie urzędu na okres 30 dni. Wykazy będą zawierać: nazwę pracodawcy albo imię i nazwisko osoby, z którą zawarto umowę, wskazanie rodzaju instrumentu rynku pracy, liczbę utworzonych stanowisk pracy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sz w:val="16"/>
          <w:szCs w:val="16"/>
        </w:rPr>
        <w:t>Art. 2 ust. 1 pkt. 29 lit. a ustawy z dnia 20 kwietnia 2004 r. o promocji zatrudnienia i instytucjach rynku pracy (Dz. U. z 2022r., poz.690 z późn. zm.) rozwiązanie stosunku pracy lub stosunku służbowego z przyczyn niedotyczących pracowników, zgodnie z przepisami o szczególnych zasadach rozwiązywania z pracownikami stosunków pracy z przyczyn niedotyczących pracowników lub zgodnie  z przepisami ustawy z dnia 26 czerwca 1974 r. - Kodeks pracy (t.j. Dz. U. z 2019r., poz. 1040 z późn. zm.).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03:00Z</dcterms:created>
  <dc:creator>pup</dc:creator>
  <dc:description/>
  <cp:keywords/>
  <dc:language>en-US</dc:language>
  <cp:lastModifiedBy>Roman Torzewski</cp:lastModifiedBy>
  <cp:lastPrinted>2018-01-11T10:59:00Z</cp:lastPrinted>
  <dcterms:modified xsi:type="dcterms:W3CDTF">2023-02-03T12:23:00Z</dcterms:modified>
  <cp:revision>21</cp:revision>
  <dc:subject/>
  <dc:title>Refundacja kosztów poniesionych przez przedsiębiorcę na wyposażenie        lub doposażenie stanowiska pracy dla skierowanego bezrobotnego</dc:title>
</cp:coreProperties>
</file>