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łocławek,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…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imię i nazwisko 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adres zamieszkania 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Powiatowy Urząd Pracy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ab/>
        <w:t xml:space="preserve">   we Włocław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numer  telefonu)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(nr  ewidencyjny PESEL)         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ROZLIC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konanie osobie bezrobotnej refundacji kosztów przejaz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badania lekarskie lub psychologiczne i powrotu do miejsca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5 ust. 4 ustawy z dnia 20 kwietnia 2004 r. o promocji zatrudnienia  i instytucjach rynku pracy                 </w:t>
      </w:r>
      <w:r>
        <w:rPr>
          <w:bCs/>
        </w:rPr>
        <w:t xml:space="preserve">(Dz. U.  z 2022 r. poz.690 z  późn. zm.), </w:t>
      </w:r>
      <w:r>
        <w:rPr/>
        <w:t xml:space="preserve">wnioskuję o dokonanie zwrotu poniesionego przeze mnie kosztu przejazdu                na badania lekarskie lub psychologiczne  i powrotu do miejsca zamieszkania zgodnie ze skierowaniem przez PUP                    w wysokości    ........................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17" w:hanging="720"/>
        <w:jc w:val="both"/>
        <w:rPr/>
      </w:pPr>
      <w:r>
        <w:rPr/>
        <w:t xml:space="preserve">Na  podstawie  skierowania  tutejszego  urzędu  pracy z dnia ................................................. zgłosiłem/am się   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w dniu ..................................... na badania lekarskie w miejscowości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świadczam, że dojechałem/am:</w:t>
      </w:r>
    </w:p>
    <w:p>
      <w:pPr>
        <w:pStyle w:val="TextBody"/>
        <w:spacing w:lineRule="auto" w:line="360" w:before="0" w:after="0"/>
        <w:ind w:left="714" w:hanging="0"/>
        <w:rPr/>
      </w:pPr>
      <w:r>
        <w:rPr/>
        <w:t>- najtańszym,  dogodnym  środkiem  transportu  obsługiwanym  przez  przewoźnika   wykonującego  usługi             w zakresie komunikacji publicznej/niepublicznej*,  to jest: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vertAlign w:val="superscript"/>
        </w:rPr>
        <w:t>(nazwa przewoźnik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łasnym lub użyczonym środkiem transportu, nr rej. 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V. Należną mi kwotę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proszę przekazać na moje konto w Banku 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Zwykytekst1"/>
        <w:ind w:firstLine="36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ab/>
        <w:tab/>
        <w:tab/>
        <w:t xml:space="preserve">   (podpis osoby ubiegającej się o refundację)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Bilety dzienne jednorazowego przejazdu w obie strony (w przypadku dojazdu publicznymi lub niepublicznymi środkami trans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świadczenie bezrobotnego o dojeżdżaniu  własnym lub użyczonym środkiem transportu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Zaświadczenie o kosztach przejazdu najtańszym publicznym  lub niepublicznym środkiem transportu (w przypadku przejazdu własnym lub użyczonym środkiem trans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16"/>
          <w:szCs w:val="16"/>
        </w:rPr>
        <w:t>Faktury VAT za zakupione paliwo (w przypadku dojazdu własnym lub użyczonym środkiem transport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i pieczęć Dyrektora PUP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Załącznik nr 5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7:00Z</dcterms:created>
  <dc:creator>PUP</dc:creator>
  <dc:description/>
  <cp:keywords/>
  <dc:language>en-US</dc:language>
  <cp:lastModifiedBy>Igor Sambor</cp:lastModifiedBy>
  <cp:lastPrinted>2017-07-24T13:00:00Z</cp:lastPrinted>
  <dcterms:modified xsi:type="dcterms:W3CDTF">2023-01-04T11:50:00Z</dcterms:modified>
  <cp:revision>5</cp:revision>
  <dc:subject/>
  <dc:title>Dnia ……………………………………</dc:title>
</cp:coreProperties>
</file>