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OŚWIADCZENIE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a, niżej podpisany/a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otrzymałem/am bezzwrotnych środków Funduszu Pracy lub innych</w:t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posiadałem/am wpisu do e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widencji działalności gospodarczej, a w przypadku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go posiadania – oświadczam, że zakończyłem/am 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podejmę zatrudnienia w okresie pierwszych 12 miesięcy prowadzenia działalności gospodarczej (do okresu prowadzenia działalności gospodarczej nie wlicza się okresu zawieszenia, o którym mowa w pkt. 5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nie byłem/am karany/a w okresie 2 lat przed </w:t>
      </w:r>
      <w:r>
        <w:rPr>
          <w:rFonts w:eastAsia="Times New Roman" w:cs="Times New Roman" w:ascii="Times New Roman" w:hAnsi="Times New Roman"/>
          <w:lang w:eastAsia="ar-SA"/>
        </w:rPr>
        <w:t>wystąpieniem z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niosk</w:t>
      </w:r>
      <w:r>
        <w:rPr>
          <w:rFonts w:eastAsia="Times New Roman" w:cs="Times New Roman" w:ascii="Times New Roman" w:hAnsi="Times New Roman"/>
          <w:lang w:eastAsia="ar-SA"/>
        </w:rPr>
        <w:t>iem o  przyznanie środków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 przestępstwo przeciwko obrotowi gospodarczemu, w rozumieniu ustawy z dnia 6 czerwca 1997 r. - Kodeks karny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lub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zobowiązuję się do prowadzenia działalności gospodarczej łącznie przez okres co najmniej 12 miesięcy od dnia jej rozpoczęcia </w:t>
      </w:r>
      <w:r>
        <w:rPr>
          <w:rFonts w:eastAsia="Times New Roman" w:cs="Times New Roman" w:ascii="Times New Roman" w:hAnsi="Times New Roman"/>
          <w:lang w:eastAsia="ar-SA"/>
        </w:rPr>
        <w:t xml:space="preserve">(z pominięciem okresu zawieszenia wykonywania działalności gospodarczej) </w:t>
      </w:r>
      <w:r>
        <w:rPr>
          <w:rFonts w:eastAsia="Times New Roman" w:cs="Times New Roman" w:ascii="Times New Roman" w:hAnsi="Times New Roman"/>
          <w:lang w:val="en-US" w:eastAsia="ar-SA"/>
        </w:rPr>
        <w:t xml:space="preserve">oraz </w:t>
      </w:r>
      <w:r>
        <w:rPr>
          <w:rFonts w:eastAsia="Times New Roman" w:cs="Times New Roman" w:ascii="Times New Roman" w:hAnsi="Times New Roman"/>
          <w:lang w:eastAsia="ar-SA"/>
        </w:rPr>
        <w:t>niezawieszan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j wykonywania</w:t>
      </w:r>
      <w:r>
        <w:rPr>
          <w:rFonts w:eastAsia="Times New Roman" w:cs="Times New Roman" w:ascii="Times New Roman" w:hAnsi="Times New Roman"/>
          <w:lang w:eastAsia="ar-SA"/>
        </w:rPr>
        <w:t xml:space="preserve"> łącznie na okres dłuższy niż 6 miesięcy, w okresie 12 miesięcy od dnia jej rozpoczęcia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w okresie 12 miesięcy 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bezpośredni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poprzedzających 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dzień złożen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niosku (nie dotyczy absolwenta KIS, absolwenta CIS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nie odmówiłem/am, bez uzasadnionej przyczyny, przyjęcia propozycji odpowiedniej pracy lub innej formy pomocy określonej w ustawie oraz udziału w działaniach w ramach Programu Aktywizacja i Integracja, o których mowa w art. 62a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120"/>
        <w:ind w:left="785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nie przerwałem/am z własnej winy szkolenia, stażu, realizacji indywidualnego planu działania, udziału w działaniach w ramach Programu Aktywizacja i Integracja, o którym mowa w art. 62a ustawy,</w:t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wykonywania prac społecznie użytecznych lub innej formy pomocy określonej w ust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120"/>
        <w:ind w:left="785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po skierowaniu podjąłem/ęłam szkolenie, przygotowanie zawodowe dorosłych, staż, prace społecznie użyteczne</w:t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lub inną formę pomocy określoną w ustaw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podejmuję działalności gospodarcz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>w sektorze produkcji podstawowej produktów rybołówstwa i akwakul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>w dziedzinie produkcji podstawowej produktów rolnych wymienionych w załączniku I do Traktatu o funkcjonowaniu Uni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>w dziedzinie przetwarzania i wprowadzania do obrotu produktów rolnych wymienionych w załączniku I do Traktatu o funkcjonowaniu Uni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>w dziedzinie przetwarzania i wprowadzania do obrotu produktów rybołówstwa i akwakul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której adres zakładu głównego i adres działalności będzie znajdować się poza terenem działania Powiatowego Urzędu Pracy we Włocław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prowadzonej w spółce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 xml:space="preserve">Dofinansowanie </w:t>
      </w:r>
      <w:r>
        <w:rPr>
          <w:rFonts w:eastAsia="Times New Roman" w:cs="Arial" w:ascii="Times New Roman" w:hAnsi="Times New Roman"/>
          <w:b/>
          <w:lang w:eastAsia="ar-SA"/>
        </w:rPr>
        <w:t>nie może</w:t>
      </w:r>
      <w:r>
        <w:rPr>
          <w:rFonts w:eastAsia="Times New Roman" w:cs="Arial" w:ascii="Times New Roman" w:hAnsi="Times New Roman"/>
          <w:lang w:eastAsia="ar-SA"/>
        </w:rPr>
        <w:t xml:space="preserve"> być przeznaczone n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opłaty administracyjne, skarbowe, sądowe, kaucje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pozwolenia i koncesje, wycenę rzeczoznawc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wynagrodzenia i składki na ubezpieczenia społeczne, zdrowotne, Fundusz Pracy i Fundusz Gwarantowanych Świadczeń Pracownicz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koszty związane z zabezpieczeniem lokalu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ubezpieczenia majątkowe i osobowe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opłaty abonamentowe (telefon, Internet, prenumeraty, opłaty członkowskie)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licencje, kursy, szkoleni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udziały (finansowe i rzeczowe) we wszystkich typach spółek, zakup akcji i obligacji i innych instrumentów finansow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leasing maszyn, urządzeń i pojazdów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wydatki inwestycyjne obejmujące koszty budowy i remontów, adaptacji pomieszczeń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zakup nieruchomości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zakup automatów samosprzedających i zręcznościowych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zakup paliwa oraz koszty transportu, przesyłki, dostawy, pakowania zakupionych przedmiotów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zakup rzeczy, których wnioskodawca był już wcześniej posiadaczem lub właścicielem (odkupienie rzeczy wcześniej sprzedanych)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zakupy od członków rodziny będących w pierwszej linii pokrewieństwa tj. rodziców, dziadków, rodzeństwa i dzieci, od osób pozostających z bezrobotnym we wspólnym gospodarstwie domowym, a także od osób, które prowadziły działalność w planowanym przez Wnioskodawcę miejscu prowadzenia działalności gospodarczej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zakup dokonany od współmałżonka wnioskodawcy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zakup kasy/drukarki fiskalnej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rozpoczęcie działalności gospodarczej w lokalu, w którym prowadzona jest działalność gospodarcza tożsama rodzajowo z działalnością planowaną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rozpoczęcie tej samej działalności gospodarczej w miejscu, w którym współmałżonek wnioskodawcy prowadził tę samą działalność gospodarczą w okresie ostatniego roku</w:t>
      </w:r>
      <w:r>
        <w:rPr>
          <w:rFonts w:eastAsia="Times New Roman" w:cs="Arial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Jestem ś</w:t>
      </w:r>
      <w:r>
        <w:rPr>
          <w:rFonts w:eastAsia="Times New Roman" w:cs="Times New Roman" w:ascii="Times New Roman" w:hAnsi="Times New Roman"/>
          <w:b/>
          <w:lang w:val="en-US" w:eastAsia="ar-SA"/>
        </w:rPr>
        <w:t>wiadom</w:t>
      </w:r>
      <w:r>
        <w:rPr>
          <w:rFonts w:eastAsia="Times New Roman" w:cs="Times New Roman" w:ascii="Times New Roman" w:hAnsi="Times New Roman"/>
          <w:b/>
          <w:lang w:eastAsia="ar-SA"/>
        </w:rPr>
        <w:t>y/a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odpowiedzialności karnej za </w:t>
      </w:r>
      <w:r>
        <w:rPr>
          <w:rFonts w:eastAsia="Times New Roman" w:cs="Times New Roman" w:ascii="Times New Roman" w:hAnsi="Times New Roman"/>
          <w:b/>
          <w:lang w:eastAsia="ar-SA"/>
        </w:rPr>
        <w:t>złożenie fałszywego oświadczenia</w:t>
      </w:r>
      <w:r>
        <w:rPr>
          <w:rFonts w:eastAsia="Times New Roman" w:cs="Times New Roman" w:ascii="Times New Roman" w:hAnsi="Times New Roman"/>
          <w:b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NIE WYPEŁNIAĆ PRZED ZŁOŻENIEM WNIOSKU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>(data i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CIDFont+F1;Calibri" w:hAnsi="CIDFont+F1;Calibri" w:eastAsia="Calibri" w:cs="CIDFont+F1;Calibri"/>
      <w:sz w:val="18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8:00Z</dcterms:created>
  <dc:creator>Anna Dobska</dc:creator>
  <dc:description/>
  <cp:keywords/>
  <dc:language>en-US</dc:language>
  <cp:lastModifiedBy>Anna Dobska</cp:lastModifiedBy>
  <cp:lastPrinted>2025-01-17T08:17:00Z</cp:lastPrinted>
  <dcterms:modified xsi:type="dcterms:W3CDTF">2025-01-17T09:42:00Z</dcterms:modified>
  <cp:revision>12</cp:revision>
  <dc:subject/>
  <dc:title/>
</cp:coreProperties>
</file>