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zamieszkania; należy także podać adres zameldowania jeśli jest inny niż 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………….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oraz data jego ważności: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ia i numer dokumentu potwierdzającego tożsamość: </w:t>
      </w:r>
      <w:r>
        <w:rPr>
          <w:sz w:val="16"/>
          <w:szCs w:val="16"/>
        </w:rPr>
        <w:t>…………………………………………………..…</w:t>
      </w:r>
      <w:r>
        <w:rPr>
          <w:sz w:val="24"/>
          <w:szCs w:val="24"/>
        </w:rPr>
        <w:t>, stan cywilny wolny: TAK/NIE*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Źródłem mojego dochodu jest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 xml:space="preserve">zatrudnien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>
          <w:sz w:val="16"/>
          <w:szCs w:val="16"/>
        </w:rPr>
      </w:pPr>
      <w:r>
        <w:rPr>
          <w:sz w:val="16"/>
          <w:szCs w:val="16"/>
        </w:rPr>
        <w:t>(nazwa i adres zakładu pra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emerytura</w:t>
      </w:r>
      <w:r>
        <w:rPr>
          <w:b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>renta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numer decyzji i nazwa instytucji wypłacającej świadczenie) </w:t>
        <w:tab/>
        <w:tab/>
        <w:tab/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prowadzenie działalności gospodarczej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a średnia </w:t>
      </w:r>
      <w:r>
        <w:rPr>
          <w:rFonts w:cs="Times New Roman" w:ascii="Times New Roman" w:hAnsi="Times New Roman"/>
          <w:szCs w:val="22"/>
          <w:u w:val="single"/>
        </w:rPr>
        <w:t>miesięczna</w:t>
      </w:r>
      <w:r>
        <w:rPr>
          <w:rFonts w:cs="Times New Roman" w:ascii="Times New Roman" w:hAnsi="Times New Roman"/>
          <w:b w:val="false"/>
          <w:szCs w:val="22"/>
        </w:rPr>
        <w:t xml:space="preserve"> kwota</w:t>
      </w:r>
      <w:r>
        <w:rPr>
          <w:rFonts w:cs="Times New Roman" w:ascii="Times New Roman" w:hAnsi="Times New Roman"/>
          <w:szCs w:val="22"/>
        </w:rPr>
        <w:t xml:space="preserve"> dochodu brutto (z ostatnich 3 m-cy) wynosi</w:t>
      </w:r>
      <w:r>
        <w:rPr>
          <w:rFonts w:cs="Times New Roman" w:ascii="Times New Roman" w:hAnsi="Times New Roman"/>
          <w:b w:val="false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....................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Słownie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………………………………………………………………………….…………………...…………..…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sz w:val="22"/>
          <w:szCs w:val="22"/>
        </w:rPr>
        <w:t>aktualnych zobowiązań finansowych.</w:t>
      </w:r>
      <w:r>
        <w:rPr>
          <w:b/>
          <w:sz w:val="22"/>
          <w:szCs w:val="22"/>
        </w:rPr>
        <w:t xml:space="preserve"> / Posiadam</w:t>
      </w:r>
      <w:r>
        <w:rPr>
          <w:sz w:val="22"/>
          <w:szCs w:val="22"/>
        </w:rPr>
        <w:t xml:space="preserve"> aktualne zobowiązania finansowe *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łącznej wysokości: </w:t>
      </w:r>
      <w:r>
        <w:rPr>
          <w:sz w:val="16"/>
          <w:szCs w:val="16"/>
        </w:rPr>
        <w:t>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/ów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j spłaty zadłużenia aktualnych zobowiązań finansowych</w:t>
        <w:br/>
        <w:t xml:space="preserve">wynosi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 w związku                   z otrzymaniem z Funduszu Pracy pożyczki, środków na podjęcie działalności gospodarczej, refun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poręczenia                      w związku z poręczeniem pożyczki, środków na podjęcie działalności gospodarczej lub refundacji udzielonej z Funduszu Pracy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am własnoręcznym podpisem, pod rygorem odpowiedzialności przewidzianej w art. 233 § 1 ustawy z dnia 6 czerwca 1997 r. – Kodeks karny, prawdziwość informacji zawartych w oświadczeniu.</w:t>
      </w:r>
    </w:p>
    <w:p>
      <w:pPr>
        <w:pStyle w:val="TextBody"/>
        <w:tabs>
          <w:tab w:val="clear" w:pos="709"/>
          <w:tab w:val="clear" w:pos="3544"/>
          <w:tab w:val="left" w:pos="8355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(data i czytelny podpis poręczyciela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YPEŁNIAĆ PRZED ZŁOŻENIEM WNIO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twierdzam dane zawarte w niniejszym oświadczeniu 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oręczyciela składającego oświadczenie)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własnoręczność podpisu poręczyciela: 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racownika PU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Dane kontaktowe -Inspektora Ochrony Danych (IOD) w PUP Włocławek, tel. kontaktowy 54 2340089 wew. 16, e -mail iodwloclawek@wloclawek.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3. Pani/Pana dane osobowe przetwarzane będą w celu realizacji procesu poręczenia złożonego do wniosku o jednorazowe środki na podjęcie działalności gospodarczej – na podstawie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kwietnia 2004r. o promocji zatrudnienia i instytucjach rynku pracy oraz wydanych na jej podstawie aktów wykonawcz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epowaniem na podstawie umotywowanego wniosku z 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6:00Z</dcterms:created>
  <dc:creator>PUP</dc:creator>
  <dc:description/>
  <cp:keywords/>
  <dc:language>en-US</dc:language>
  <cp:lastModifiedBy>Anna Dobska</cp:lastModifiedBy>
  <cp:lastPrinted>2023-01-11T13:48:00Z</cp:lastPrinted>
  <dcterms:modified xsi:type="dcterms:W3CDTF">2025-01-16T11:45:00Z</dcterms:modified>
  <cp:revision>8</cp:revision>
  <dc:subject/>
  <dc:title>Oświadczenie poręczyciela</dc:title>
</cp:coreProperties>
</file>