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</w:rPr>
        <w:t>Dyrektor PUP we Włocławku ze środków Funduszu Pracy i Europejskiego Funduszu Społecznego może przyznać bezrobotnemu, absolwentowi CIS, absolwentowi KIS lub poszukującemu pracy opiekunowi osoby niepełnosprawnej zamierzającemu podjąć działalność gospodarczą jednorazowo środki na podjęcie działalności gospodarczej – dofinansow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831840" cy="519430"/>
                <wp:effectExtent l="0" t="0" r="12700" b="127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32130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5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effectLst>
                          <a:outerShdw dist="17780" dir="2700000">
                            <a:srgbClr val="9879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FORMACJA DOTYCZĄCA JEDNORAZOWYCH  ŚRODKÓW                          NA  PODJĘCIE DZIAŁALNOŚCI GOSPODARCZ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60.2pt;height:41.9pt;mso-wrap-distance-left:9.05pt;mso-wrap-distance-right:9.05pt;mso-wrap-distance-top:0pt;mso-wrap-distance-bottom:0pt;margin-top:13.75pt;mso-position-vertical-relative:text;margin-left:0pt;mso-position-horizontal-relative:text">
                <v:shadow on="t" color="#98795B" offset="1pt,1pt"/>
                <v:fill type="gradient" angle="4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INFORMACJA DOTYCZĄCA JEDNORAZOWYCH  ŚRODKÓW                          NA  PODJĘCIE DZIAŁALNOŚCI GOSPODAR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ysokość dofinansowania nie może przekroczyć kwoty 6-krotności przeciętnego wynagro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efefe">
                                <a:alpha val="25098"/>
                              </a:srgbClr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Wysokość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3.15pt;mso-wrap-distance-left:9.05pt;mso-wrap-distance-right:9.05pt;mso-wrap-distance-top:0pt;mso-wrap-distance-bottom:0pt;margin-top:10.2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Wysokość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294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efefe">
                                <a:alpha val="25098"/>
                              </a:srgbClr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Wysokość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3.15pt;mso-wrap-distance-left:9.05pt;mso-wrap-distance-right:9.05pt;mso-wrap-distance-top:0pt;mso-wrap-distance-bottom:0pt;margin-top:10.2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Wysokość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Warunki, jakie trzeba spełnić aby ubiegać się o dofinansowa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82930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Warunki ubiegania się o dofinansowa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6.5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Warunki ubiegania się o dofinans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posiadanie statusu osoby bezrob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 okresie 12 miesięcy bezpośrednio poprzedzających dzień złożenia wniosku                            o dofinansowani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) nieodmówienie bez uzasadnionej przyczyny przyjęcia propozycji odpowiedniej pracy lub innej formy pomocy określonej w ustawie z dnia 20 kwietnia 2004 r. o promocji zatrudnienia i instytucjach rynku pracy oraz udziału w działaniach w ramach programu Aktywizacja i Integracja o których mowa w art. 62 a ustawy;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b) nieprzerwanie z własnej winy szkolenia, stażu, realizacji Indywidualnego Planu Działania, udziału w działaniach w ramach Programu Aktywizacja i Integracja, o których mowa w art. 62 a ustawy, wykonywania prac społecznie użytecznych lub innej formy pomocy określonej w ustawie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) po skierowaniu podjęcie szkolenia, przygotowania zawodowego dorosłych, stażu, prac społecznie użytecznych lub innej formy pomocy określonej w ust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nieotrzymanie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nieposiadanie wpisu do ewidencji działalności gospodarczej przed upływem co najmniej 12 miesięcy bezpośrednio poprzedzających dzień złożenia wniosku o dofinans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niekaralność w okresie 2 lat przed dniem złożenia wniosku o dofinansowanie                          za przestępstwo przeciwko obrotowi gospodarcze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niezłożenie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o dofinansowanie nie może ubiegać się osoba, której współmałżonek jest w trakcie realizacji takiej umowy lub umowy o pożyczkę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oszukujący pracy opiekun osoby niepełnosprawnej ubiegający się o dofinansowanie musi spełniać warunki wymienione w pkt 3,5,6 i 7 oraz nie może w okresie 12 miesięcy bezpośrednio poprzedzających dzień złożenia wniosku przerwać z własnej winy szkolenia, stażu, pracy interwencyjnej, studiów podyplomowych, przygotowania zawodowego dorosłych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Absolwent CIS lub absolwent KIS ubiegający się o dofinansowanie musi spełniać warunki wymienione w pkt 1,3,4,5,6 i 7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Bezrobotny, absolwent CIS lub absolwent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 posiadał wpis do ewidencji działalności gospodarczej składa oświadczenie, że symbol  i przedmiot planowanej działalności gospodarczej według PKD, na poziomie podklasy jest inny od działalności zakończonej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 xml:space="preserve">Dofinansowanie </w:t>
      </w:r>
      <w:r>
        <w:rPr>
          <w:rFonts w:cs="Arial"/>
          <w:b/>
        </w:rPr>
        <w:t>nie może</w:t>
      </w:r>
      <w:r>
        <w:rPr>
          <w:rFonts w:cs="Arial"/>
        </w:rPr>
        <w:t xml:space="preserve"> być przyznane na podjęcie następujących działal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Rodzaje działalności wyłączone z 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7.7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Rodzaje działalności wyłączone z 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 sektorach rybołówstwa i akwakultury objętej rozporządzeniem Parlamentu Europejskiego i  Rady (UE) nr 1379/201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 dziedzinie produkcji podstawowej produktów ro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/>
      </w:pPr>
      <w:r>
        <w:rPr>
          <w:rFonts w:cs="Arial"/>
        </w:rPr>
        <w:t>w dziedzinie przetwarzania i wprowadzania do obrotu produktów rolnych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789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kiedy wysokość pomocy ustalana jest na podstawie ceny lub ilości takich produktów zakupionych od producentów podstawowych lub wprowadzonych na rynek przez przedsiębiorstwa objęte pomoc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kiedy przyznanie pomocy zależy od faktu jej przekazania w części lub w całości producentom podstaw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wiązanej z wywozem do państw trzecich lub państw członkowskich, tzn. pomocy bezpośrednio związanej z ilością wywożonych produktów, tworzeniem i prowadzeniem sieci dystrybucyjnej lub innymi wydatkami bieżącymi związanymi z prowadzeniem działalności ekspor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uwarunkowanej pierwszeństwem korzystania z towarów krajowych w stosunku do towarów sprowadzanych z zagrani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 zakresie drogowego transportu towarowego, na nabycie pojazdów przeznaczonych do transportu drog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której adres zakładu głównego i adres działalności będą znajdować się poza terenem działania PU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rowadzonych w spół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78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 takim samym PKD na poziomie podklasy co działalność zakończona w okresie ostatnich 12 miesięcy, w okresie obowiązywania stanu zagrożenia epidemicznego lub stanu epidemii, ogłoszonego z powodu COVID-19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cs="Arial"/>
        </w:rPr>
      </w:pPr>
      <w:r>
        <w:rPr>
          <w:rFonts w:cs="Arial"/>
        </w:rPr>
        <w:t xml:space="preserve">Dofinansowanie </w:t>
      </w:r>
      <w:r>
        <w:rPr>
          <w:rFonts w:cs="Arial"/>
          <w:b/>
        </w:rPr>
        <w:t>może być</w:t>
      </w:r>
      <w:r>
        <w:rPr>
          <w:rFonts w:cs="Arial"/>
        </w:rPr>
        <w:t xml:space="preserve"> m. in. przeznaczone na pokrycie następujących koszt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344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89" w:leader="none"/>
                              </w:tabs>
                              <w:spacing w:before="12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Wydatkowanie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7.1pt;mso-wrap-distance-left:9.05pt;mso-wrap-distance-right:9.05pt;mso-wrap-distance-top:0pt;mso-wrap-distance-bottom:0pt;margin-top:10.5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789" w:leader="none"/>
                        </w:tabs>
                        <w:spacing w:before="120" w:after="0"/>
                        <w:jc w:val="both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Wydatkowanie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urządzeń, maszyn, sprzętu, narzędzi – bez ograniczenia procen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wyposażenia lokalu – bez ograniczenia procentowego </w:t>
      </w:r>
      <w:r>
        <w:rPr/>
        <w:t>(nie dopuszcza się zakupu mebli innych niż biurowe oraz sprzętu RTV i AGD, jeśli działalność będzie prowadzona                   w lokalu mieszkalnym, w którym nie ma wyodrębnionego pomieszczenia wyłącznie do celów prowadzenia działalności gospodarczej)</w:t>
      </w:r>
      <w:r>
        <w:rPr>
          <w:rFonts w:cs="Arial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towarów do dalszej odsprzedaży i materiałów nie przekraczających 50% kwoty przyznanych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zyskania lokalu (koszt najmu, dzierżawy lokalu - bez kaucji) w wysokości nie przekraczającej 10% kwoty przyznanych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usług i materiałów reklamowych w wysokości nie przekraczającej 10% kwoty przyznanych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zakup samochodu w wysokości nie przekraczającej 40% kwoty przyznanych środków, wyłącznie w przypadku posiadania odpowiednich uprawnień oraz gdy jest on niezbędny    i odpowiedni do prowadzenia danego rodzaju działalności (nie jest możliwy zakup pojazdu w przypadku działalności zarobkowej w zakresie drogowego transportu towarowego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zakup telefonu w wysokości nie przekraczającej 10% kwoty przyznanych środk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-</w:t>
      </w:r>
      <w:r>
        <w:rPr/>
        <w:t>zakup komputera stacjonarnego w wysokości 25% kwoty przyznanych środ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/>
        <w:t>zakup laptopa w wysokości nieprzekraczającej 25% kwoty przyznanych środków (w przypadku planowanego zakupu laptopa wyklucza się sfinansowanie zakupu tabletu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/>
        <w:t>zakup tabletu w wysokości nieprzekraczającej 20% kwoty przyznanych środków (w przypadku planowanego zakupu tabletu wyklucza się finansowanie zakupu laptopa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 xml:space="preserve">Dofinansowanie </w:t>
      </w:r>
      <w:r>
        <w:rPr>
          <w:rFonts w:cs="Arial"/>
          <w:b/>
        </w:rPr>
        <w:t>nie może</w:t>
      </w:r>
      <w:r>
        <w:rPr>
          <w:rFonts w:cs="Arial"/>
        </w:rPr>
        <w:t xml:space="preserve"> być przeznaczone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płaty administracyjne, skarbowe, sądowe, kauc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pozwolenia i koncesje, wycenę rzeczoz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wynagrodzenia i składki na ubezpieczenia społeczne, zdrowotne, Fundusz Pracy </w:t>
        <w:br/>
        <w:t>i Fundusz Gwarantowanych Świadczeń Pracow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koszty związane z zabezpieczeniem loka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ubezpieczenia majątkowe i oso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opłaty abonamentowe (telefon, internet, prenumeraty, opłaty członkowski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licencje, kursy, szk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udziały (finansowe i rzeczowe) we wszystkich typach spółek, zakup akcji i obligacji </w:t>
        <w:br/>
        <w:t>i innych instrumentów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leasing maszyn, urządzeń i pojaz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wydatki inwestycyjne obejmujące koszty budowy i remontów, adaptacji pomiesz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nieruchom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akup automatów samosprzedających i zręcznośc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aliwa oraz kosztów transportu, przesyłki, dostawy, pakowania zakupionych przedmio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rzeczy, których wnioskodawca był już wcześniej posiadaczem lub właścicielem (odkupienie rzeczy wcześniej sprzedan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akupy od członków rodziny będących w pierwszej linii pokrewieństwa tj. rodziców, dziadków, rodzeństwa i dzieci, od osób pozostających z bezrobotnym we wspólnym gospodarstwie domowym, a także od osób, które prowadziły/prowadzą działalność                  w planowanym przez Wnioskodawcę miejscu prowadzenia działalności gospodar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akup dokonany od współmałżonka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akup kasy/drukarki fiskal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rozpoczęcie działalności gospodarczej w lokalu, w którym prowadzona jest działalność gospodarcza tożsama rodzajowo z działalnością planowa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rozpoczęcie tej samej działalności gospodarczej w miejscu, w którym współmałżonek wnioskodawcy prowadził tę samą działalność gospodarczą w okresie ostatniego roku</w:t>
      </w:r>
      <w:r>
        <w:rPr>
          <w:rFonts w:cs="Arial"/>
        </w:rPr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</w:rPr>
        <w:t>Dofinansowanie wymaga zabezpieczenia w jednej z niżej wymienionych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2930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Zabezpieczenie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10.7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51" w:leader="none"/>
                        </w:tabs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Zabezpieczenie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</w:rPr>
        <w:t>1. Poręczenie co najmniej dwóch osób fizycznych, których stałe dochody miesięczne wynoszą nie mniej niż 3 800 zł brutto (każdego poręczyciela). Dochód poręczyciela nie może być obciążony z tytułu wyroków sądowych lub innych tytułów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ręczycielem może być osoba zatrudniona w ramach umowy o pracę w zakładzie pracy mającym swoją siedzibę na terenie kraju, osoba prowadząca jednoosobową, pozarolniczą działalność gospodarczą, pobierająca emeryturę lub rentę w wieku do 70 lat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</w:rPr>
        <w:t>Poręczyciel prowadzący działalność gospodarczą musi: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odlegać polskim przepisom prawa (działalność zarejestrowana na terenie kraju)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ręczycielem nie może być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półmałżonek Wnioskodawcy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półmałżonek Poręczyciel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soba, która otrzymała pożyczkę, środki na podjęcie działalności gospodarczej               lub refundację, chyba że zobowiązanie wygasło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cs="Arial"/>
        </w:rPr>
      </w:pPr>
      <w:r>
        <w:rPr>
          <w:rFonts w:cs="Arial"/>
        </w:rPr>
        <w:t>osoba, która poręczyła pożyczkę, środki na podjęcie działalności lub refundację udzieloną z Funduszu Pracy, chyba że zobowiązanie wygasło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cs="Arial"/>
        </w:rPr>
      </w:pPr>
      <w:r>
        <w:rPr>
          <w:rFonts w:cs="Arial"/>
        </w:rPr>
        <w:t>osoba, która uzyskuje dochód z gospodarstwa rol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Weksel z poręczeniem wekslowym(aval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Blokada środków na rachunku bankowym wnioskodawcy lub osoby trzeciej (w wysokości 130% przyznanego dofinansowani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Gwarancja Bankowa (w wysokości 130% przyznanego dofinansowania).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5. Poręczenie jednej osoby wraz z aktem notarialnym o poddaniu się egzekucji przez dłużnika ( Wnioskodawcę)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Rozpatrzenie wniosku następuje w terminie 30 dni od dnia złożenia kompletnego wniosku. Uwzględnienie wniosku o dofinansowanie skutkuje podpisaniem umowy z Wnioskodawcą oraz umów z poręczycielami tego samego dnia – w przypadku zabezpieczenia zwrotu dofinansowania w formie poręczenia. Dofinansowanie przekazywane jest na rachunek bankowy Wnioskodaw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267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pacing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Rozpatrzenie 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5.7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pacing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Rozpatrzenie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DE9D9" w:val="clear"/>
        <w:tabs>
          <w:tab w:val="clear" w:pos="708"/>
          <w:tab w:val="left" w:pos="1789" w:leader="none"/>
        </w:tabs>
        <w:spacing w:before="120" w:after="0"/>
        <w:jc w:val="both"/>
        <w:outlineLvl w:val="0"/>
        <w:rPr>
          <w:rFonts w:cs="Arial"/>
          <w:b/>
          <w:b/>
          <w:i/>
          <w:i/>
          <w:iCs/>
          <w:spacing w:val="20"/>
        </w:rPr>
      </w:pPr>
      <w:r>
        <w:rPr>
          <w:rFonts w:cs="Arial"/>
          <w:b/>
          <w:i/>
          <w:iCs/>
          <w:spacing w:val="20"/>
        </w:rPr>
        <w:t>Warunki umow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a o dofinansowanie określa prawa i obowiązki  Wnioskodawcy między innymi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djęcia działalności gospodarczej w terminie od dnia następnego po wpływie dofinansowania na rachunek bankowy do upływu 1 miesiąca od daty podpis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ydatkowania otrzymanego dofinansowania zgodnie ze specyfikacją określoną we wniosku o dofinansow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łożenia rozliczenia w terminie 2 miesięcy od dnia podjęcia działalności gospodarczej, zawierającego zestawienie kwot wydatkowanych od dnia zawarcia umowy                                 o dofinansowanie na poszczególne towary i usługi ujęte w specyfikacji wydatków do poniesienia w ramach dofinansowania, zawartej we wniosku o dofinansow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siadania przedmiotów zakupionych w ramach przyznanych środków przez okres co najmniej 12 miesięcy od dnia podjęcia działalności gospodarczej - z wyłączeniem materiałów i towarów handlowych (z pominięciem okresu zawieszenia prowadzenia działalności gospodarcz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prowadzenia działalności gospodarczej łącznie przez okres co najmniej 12 miesięcy       oraz niezawieszenia jej wykonywania na okres dłuższy niż 6 miesięcy w okresie 12 miesięcy od dnia rozpoczęcia prowadzenia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niepodejmowania zatrudnienia w okresie 12 miesięcy od dnia rozpoczęcia prowadzenia działalności gospodarczej, za wyjątkiem sytuacji wymienionej w pkt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wrotu równowartości odzyskanego zgodnie z ustawą z dnia 11 marca 2004 r. o podatku od towarów i usług podatku od zakupionych towarów i usług w ramach przyznanego dofinans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d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odjęcia zatrudnienia lub  zawieszenia w okresie obowiązywania stanu zagrożenia epidemicznego albo stanu epidemii, ogłoszonego z powodu COVID-19, oraz w okresie 30 dni po ich odwołaniu wykonywania działalności na okres dłuższy niż 6 miesię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829300" cy="267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Zwrot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29.1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Zwrot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 przypadku naruszenia warunków umowy dofinansowanie podlega zwrotowi wraz                      z odsetkami ustawowymi w terminie 30 dni od dnia otrzymania wezwania.</w:t>
      </w:r>
    </w:p>
    <w:p>
      <w:pPr>
        <w:pStyle w:val="TextBodyIndent"/>
        <w:ind w:hanging="0"/>
        <w:jc w:val="both"/>
        <w:rPr>
          <w:vanish/>
          <w:sz w:val="20"/>
          <w:szCs w:val="20"/>
        </w:rPr>
      </w:pPr>
      <w:r>
        <w:rPr>
          <w:b/>
        </w:rPr>
        <w:t>Podjęcie działalności gospodarczej może nastąpić po uwzględnieniu wniosku, podpisaniu stosownej umowy i otrzymaniu środków na rachunek bankowy Wnioskodawcy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29300" cy="344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0"/>
                              </w:rPr>
                              <w:t>UWAGA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7.1pt;mso-wrap-distance-left:9.05pt;mso-wrap-distance-right:9.05pt;mso-wrap-distance-top:0pt;mso-wrap-distance-bottom:0pt;margin-top:8.0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i/>
                          <w:iCs/>
                          <w:spacing w:val="20"/>
                        </w:rPr>
                        <w:t>UWAG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75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92075</wp:posOffset>
          </wp:positionV>
          <wp:extent cx="1314450" cy="730885"/>
          <wp:effectExtent l="0" t="0" r="0" b="0"/>
          <wp:wrapSquare wrapText="bothSides"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owiatowy  Urząd  Pracy  we  Włocławku</w:t>
    </w:r>
  </w:p>
  <w:p>
    <w:pPr>
      <w:pStyle w:val="Header"/>
      <w:jc w:val="center"/>
      <w:rPr/>
    </w:pPr>
    <w:r>
      <w:rPr/>
      <w:t>87-800 Włocławek, ul. Kapitulna 24</w:t>
    </w:r>
  </w:p>
  <w:p>
    <w:pPr>
      <w:pStyle w:val="Header"/>
      <w:ind w:firstLine="180"/>
      <w:jc w:val="center"/>
      <w:rPr/>
    </w:pPr>
    <w:r>
      <w:rPr/>
      <w:t xml:space="preserve"> </w:t>
    </w:r>
    <w:r>
      <w:rPr/>
      <w:t>(054) 234-00-89, 234-00-90, 231-07-85 wew. 25 lub 40</w:t>
    </w:r>
  </w:p>
  <w:p>
    <w:pPr>
      <w:pStyle w:val="Header"/>
      <w:jc w:val="center"/>
      <w:rPr>
        <w:color w:val="0033CC"/>
        <w:u w:val="single"/>
      </w:rPr>
    </w:pPr>
    <w:r>
      <w:rPr>
        <w:color w:val="0033CC"/>
        <w:u w:val="single"/>
      </w:rPr>
      <w:t>wloclawek.praca.gov.pl</w:t>
    </w:r>
  </w:p>
  <w:p>
    <w:pPr>
      <w:pStyle w:val="Normal"/>
      <w:rPr>
        <w:color w:val="0033CC"/>
        <w:u w:val="single"/>
      </w:rPr>
    </w:pPr>
    <w:r>
      <w:rPr>
        <w:color w:val="0033CC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2:00Z</dcterms:created>
  <dc:creator>Dotacje</dc:creator>
  <dc:description/>
  <cp:keywords/>
  <dc:language>en-US</dc:language>
  <cp:lastModifiedBy>Roman Torzewski</cp:lastModifiedBy>
  <cp:lastPrinted>2022-06-01T14:20:00Z</cp:lastPrinted>
  <dcterms:modified xsi:type="dcterms:W3CDTF">2023-02-03T12:01:00Z</dcterms:modified>
  <cp:revision>19</cp:revision>
  <dc:subject/>
  <dc:title>1</dc:title>
</cp:coreProperties>
</file>