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rFonts w:ascii="Calibri" w:hAnsi="Calibri" w:cs="Arial"/>
          <w:b/>
          <w:b/>
          <w:bCs w:val="false"/>
          <w:szCs w:val="24"/>
          <w:lang w:val="en-US" w:eastAsia="en-US"/>
        </w:rPr>
      </w:pPr>
      <w:r>
        <w:rPr>
          <w:rFonts w:cs="Arial" w:ascii="Calibri" w:hAnsi="Calibri"/>
          <w:b/>
          <w:bCs w:val="false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940</wp:posOffset>
            </wp:positionH>
            <wp:positionV relativeFrom="paragraph">
              <wp:posOffset>-240030</wp:posOffset>
            </wp:positionV>
            <wp:extent cx="739140" cy="397510"/>
            <wp:effectExtent l="0" t="0" r="0" b="0"/>
            <wp:wrapNone/>
            <wp:docPr id="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9" r="-3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hd w:fill="FABF8F" w:val="clear"/>
        <w:spacing w:lineRule="auto" w:line="240"/>
        <w:jc w:val="center"/>
        <w:rPr>
          <w:rFonts w:ascii="Calibri" w:hAnsi="Calibri" w:cs="Arial"/>
          <w:b/>
          <w:b/>
          <w:bCs w:val="false"/>
          <w:szCs w:val="24"/>
        </w:rPr>
      </w:pPr>
      <w:r>
        <w:rPr>
          <w:rFonts w:cs="Arial" w:ascii="Calibri" w:hAnsi="Calibri"/>
          <w:b/>
          <w:bCs w:val="false"/>
          <w:szCs w:val="24"/>
        </w:rPr>
        <w:t>PROCEDURY ZWROTU KOSZTÓW PRZEJAZDU Z MIEJSCA ZAMIESZKANIA I POWROTU DO MIEJSCA ZATRUDNIENIA LUB INNEJ PRACY ZAROBKOWEJ LUB PRZEZ OKRES ODBYWANIA STAŻU, PRZYGOTOWANIA ZAWODOWEGO DOROSŁYCH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stawa prawna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. 44, art. 45 ustawy z dnia 20.04.2004 r. o promocji zatrudnienia i instytucjach rynku pracy (Dz. U. 2022, </w:t>
        <w:br/>
        <w:t>poz. 690, z późn. zm.).</w:t>
      </w:r>
    </w:p>
    <w:p>
      <w:pPr>
        <w:pStyle w:val="Heading2"/>
        <w:spacing w:lineRule="auto" w:line="240" w:before="0" w:after="120"/>
        <w:rPr/>
      </w:pPr>
      <w:r>
        <w:rPr>
          <w:rFonts w:cs="Arial" w:ascii="Calibri" w:hAnsi="Calibri"/>
          <w:b/>
          <w:bCs w:val="false"/>
          <w:sz w:val="22"/>
          <w:szCs w:val="22"/>
        </w:rPr>
        <w:t xml:space="preserve">I. OSOBY UPRAWNIONE DO UBIEGANIA SIĘ O ZWROT KOSZTÓW </w:t>
      </w:r>
    </w:p>
    <w:p>
      <w:pPr>
        <w:pStyle w:val="TextBody"/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Przez okres do 12 miesięcy o zwrot kosztów przejazdu z miejsca zamieszkania i powrotu do miejsca zatrudnienia lub innej pracy zarobkowej lub przez okres odbywania u pracodawcy stażu lub przygotowania zawodowego dorosłych może ubiegać się osoba, która na podstawie skierowania Powiatowego Urzędu Pracy we Włocławku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odjęła zatrudnienie lub inną pracę zarobkową, staż, przygotowanie zawodowe dorosłych i dojeżdża do tych miejsc;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uzyskuje wynagrodzenie lub inny przychód w wysokości nieprzekraczającej 200% minimalnego wynagrodzenia za pracę;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kwota zwrotu kosztów dojazdu nie może przekroczyć 500 zł. </w:t>
      </w:r>
    </w:p>
    <w:p>
      <w:pPr>
        <w:pStyle w:val="Heading2"/>
        <w:spacing w:lineRule="auto" w:line="240" w:before="0" w:after="120"/>
        <w:rPr/>
      </w:pPr>
      <w:r>
        <w:rPr>
          <w:rFonts w:cs="Arial" w:ascii="Calibri" w:hAnsi="Calibri"/>
          <w:b/>
          <w:sz w:val="22"/>
          <w:szCs w:val="22"/>
        </w:rPr>
        <w:t>II. WYMAGANE DOKUMENTY</w:t>
      </w:r>
    </w:p>
    <w:p>
      <w:pPr>
        <w:pStyle w:val="TextBody"/>
        <w:numPr>
          <w:ilvl w:val="0"/>
          <w:numId w:val="8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soba spełniająca powyższe warunki powinna złożyć w urzędzie pracy poniższe dokumenty.</w:t>
      </w:r>
    </w:p>
    <w:p>
      <w:pPr>
        <w:pStyle w:val="TextBody"/>
        <w:spacing w:before="0" w:after="120"/>
        <w:ind w:left="708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A. W przypadku dojeżdżania publicznymi środkami transportu: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wypełniony </w:t>
      </w:r>
      <w:r>
        <w:rPr>
          <w:rFonts w:cs="Arial" w:ascii="Calibri" w:hAnsi="Calibri"/>
          <w:sz w:val="22"/>
          <w:szCs w:val="22"/>
        </w:rPr>
        <w:t>wniosek o zwrot</w:t>
      </w:r>
      <w:r>
        <w:rPr>
          <w:rFonts w:cs="Arial" w:ascii="Calibri" w:hAnsi="Calibri"/>
          <w:b w:val="false"/>
          <w:sz w:val="22"/>
          <w:szCs w:val="22"/>
        </w:rPr>
        <w:t xml:space="preserve"> faktycznie poniesionych kosztów przejazdu (stanowiący załącznik nr 1 lub nr 2 do niniejszych procedur),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bilety dzienne,</w:t>
      </w:r>
      <w:r>
        <w:rPr>
          <w:rFonts w:cs="Arial" w:ascii="Calibri" w:hAnsi="Calibri"/>
          <w:sz w:val="22"/>
          <w:szCs w:val="22"/>
        </w:rPr>
        <w:t xml:space="preserve"> lub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ilet miesięczny</w:t>
      </w:r>
      <w:r>
        <w:rPr>
          <w:rFonts w:cs="Arial" w:ascii="Calibri" w:hAnsi="Calibri"/>
          <w:sz w:val="22"/>
          <w:szCs w:val="22"/>
        </w:rPr>
        <w:t xml:space="preserve"> z najtańszego, dogodnego środka transportu obsługiwanego przez przewoźnika wykonującego usługi w zakresie komunikacji publicznej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serokopia umowy o pracę </w:t>
      </w:r>
      <w:r>
        <w:rPr>
          <w:rFonts w:cs="Arial" w:ascii="Calibri" w:hAnsi="Calibri"/>
          <w:sz w:val="22"/>
          <w:szCs w:val="22"/>
        </w:rPr>
        <w:t>(w przypadku ubiegania się o zwrot kosztów przejazdu z miejsca zamieszkania i powrotu do miejsca zatrudnienia lub innej pracy zarobkowej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serokopia listy obecności </w:t>
      </w:r>
      <w:r>
        <w:rPr>
          <w:rFonts w:cs="Arial" w:ascii="Calibri" w:hAnsi="Calibri"/>
          <w:sz w:val="22"/>
          <w:szCs w:val="22"/>
        </w:rPr>
        <w:t>za rozliczany miesiąc, potwierdzona przez pracodawcę (w przypadku stażu  lub przygotowania zawodowego dorosłych)</w:t>
      </w:r>
    </w:p>
    <w:p>
      <w:pPr>
        <w:pStyle w:val="TextBody"/>
        <w:spacing w:before="0" w:after="120"/>
        <w:ind w:left="708" w:hanging="0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B. W przypadku dojeżdżania prywatnym samochodem, motocyklem:</w:t>
      </w:r>
    </w:p>
    <w:p>
      <w:pPr>
        <w:pStyle w:val="TextBody"/>
        <w:numPr>
          <w:ilvl w:val="0"/>
          <w:numId w:val="5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wypełniony </w:t>
      </w:r>
      <w:r>
        <w:rPr>
          <w:rFonts w:cs="Arial" w:ascii="Calibri" w:hAnsi="Calibri"/>
          <w:sz w:val="22"/>
          <w:szCs w:val="22"/>
        </w:rPr>
        <w:t>wniosek o zwrot</w:t>
      </w:r>
      <w:r>
        <w:rPr>
          <w:rFonts w:cs="Arial" w:ascii="Calibri" w:hAnsi="Calibri"/>
          <w:b w:val="false"/>
          <w:sz w:val="22"/>
          <w:szCs w:val="22"/>
        </w:rPr>
        <w:t xml:space="preserve"> faktycznie poniesionych kosztów przejazdu (stanowiący załącznik nr 1 lub 2  do niniejszych procedur),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</w:t>
      </w:r>
      <w:r>
        <w:rPr>
          <w:rFonts w:cs="Arial" w:ascii="Calibri" w:hAnsi="Calibri"/>
          <w:sz w:val="22"/>
          <w:szCs w:val="22"/>
        </w:rPr>
        <w:t xml:space="preserve"> o dojeżdżaniu własnym albo użyczonym samochodem, motocyklem (stanowiące załącznik nr 3 do niniejszych procedur). Do oświadczenia wnioskodawca powinien dołączyć: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aktury lub paragony imienne</w:t>
      </w:r>
      <w:r>
        <w:rPr>
          <w:rFonts w:cs="Arial" w:ascii="Calibri" w:hAnsi="Calibri"/>
          <w:sz w:val="22"/>
          <w:szCs w:val="22"/>
        </w:rPr>
        <w:t xml:space="preserve"> za paliwo, które zawierają: imię i nazwisko wnioskodawcy, jako nabywcy paliwa, a także numer rejestracyjny pojazdu, którym osoba dojeżdżała do pracy, na staż lub przygotowanie zawodowe dorosłych wystawione nie wcześniej niż w dniu poprzedzającym podjęcie pracy, stażu lub przygotowania zawodowego dorosłych;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przypadku, gdy użyczającym jest członek najbliższej rodziny (np. rodzic, współmałżonek) oświadczenie właściciela pojazdu o użyczeniu pojazdu danej osobie w celu umożliwienia przejazdów do pracy, na staż lub przygotowanie zawodowe dorosłych;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przypadku, gdy użyczającym jest osoba niespokrewniona – umowa użyczenia pojazdu, </w:t>
        <w:br/>
        <w:t>z podaniem m.in. okresu użyczenia, rodzaju pojazdu i numeru rejestracyjnego pojazdu;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pia </w:t>
      </w:r>
      <w:r>
        <w:rPr>
          <w:rFonts w:cs="Arial" w:ascii="Calibri" w:hAnsi="Calibri"/>
          <w:b/>
          <w:sz w:val="22"/>
          <w:szCs w:val="22"/>
        </w:rPr>
        <w:t>dowodu rejestracyjnego</w:t>
      </w:r>
      <w:r>
        <w:rPr>
          <w:rFonts w:cs="Arial" w:ascii="Calibri" w:hAnsi="Calibri"/>
          <w:sz w:val="22"/>
          <w:szCs w:val="22"/>
        </w:rPr>
        <w:t xml:space="preserve"> pojazdu (do wglądu), którym wnioskodawca dojeżdża do pracy, na staż lub przygotowanie zawodowe dorosłych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świadczenie</w:t>
      </w:r>
      <w:r>
        <w:rPr>
          <w:rFonts w:cs="Arial" w:ascii="Calibri" w:hAnsi="Calibri"/>
          <w:sz w:val="22"/>
          <w:szCs w:val="22"/>
        </w:rPr>
        <w:t xml:space="preserve"> o kosztach przejazdu najtańszym publicznym lub niepublicznym środkiem transportu na trasie: miejsce zamieszkania do miejsca pracy, odbywania stażu lub przygotowania zawodowego dorosłych (tj. zaświadczenie, wydane np. przez PKS, PKP, na nazwisko osoby ubiegającej się o refundację kosztów przejazdu)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serokopia umowy o pracę </w:t>
      </w:r>
      <w:r>
        <w:rPr>
          <w:rFonts w:cs="Arial" w:ascii="Calibri" w:hAnsi="Calibri"/>
          <w:sz w:val="22"/>
          <w:szCs w:val="22"/>
        </w:rPr>
        <w:t>(w przypadku ubiegania się o zwrot kosztów przejazdu z miejsca zamieszkania i powrotu do miejsca zatrudnienia lub innej pracy zarobkowej),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serokopia listy obecności </w:t>
      </w:r>
      <w:r>
        <w:rPr>
          <w:rFonts w:cs="Arial" w:ascii="Calibri" w:hAnsi="Calibri"/>
          <w:sz w:val="22"/>
          <w:szCs w:val="22"/>
        </w:rPr>
        <w:t>za rozliczany miesiąc, potwierdzona przez pracodawcę (w przypadku stażu i przygotowania zawodowego dorosłych)</w:t>
      </w:r>
    </w:p>
    <w:p>
      <w:pPr>
        <w:pStyle w:val="Normal"/>
        <w:spacing w:before="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POSTANOWIENIA KOŃCOWE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Refundacja wynosi do 100% faktycznie poniesionych i udokumentowanych kosztów przejazdu, jednak nie więcej niż koszt najtańszego transportu komunikacją publiczną nieprzekraczającego 500 zł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W przypadku braku komunikacji publicznej na trasie i dojazdu prywatnym środkiem transportu, Urząd przelicza średnie zużycie paliwa na trasie i na tej podstawie wylicza poniesiony koszt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UP rozlicza wnioski w transzach miesięcznych. W przypadku niepełnego miesiąca zwrot jest proporcjonalny do okresu odbywania stażu, przygotowania zawodowego lub wykonywania pracy. 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Refundacja nie przysługuje osobie, która z własnej winy nie ukończyła stażu lub przygotowania zawodowego oraz za miesiąc, w którym osoba z własnej winy została zwolniona z pracy,  wypowiedziała umowę o pracę lub rozwiązała stosunek pracy na mocy porozumienia stron z własnej inicjatywy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PUP dokona refundacji poniesionych kosztów przejazdu w ciągu 30 dni od złożenia wniosku w sposób wskazany we wniosku. Zwrot kosztów dokonywany jest wyłącznie na rachunek osobisty wnioskodawcy, wskazany we wniosku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Okres 12 miesięcy liczy się od dnia podjęcia zatrudnienia lub innej pracy zarobkowej, stażu, przygotowania zawodowego dorosłych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Przerwy w składaniu wniosków za poszczególne miesiące np: z powodu choroby, nie wydłużają okres 12 miesięcy,  w ramach którego można ubiegać się o zwrot kosztów dojazdu. 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Powyższe procedury stosowane będą także w przypadku: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wniosku o zwrot kosztu przejazdu do pracodawcy w związku ze zgłoszoną ofertą pracy, jeśli siedziba pracodawcy mieści się poza miejscem zamieszkania bezrobotnego (załącznik nr 4 do niniejszych procedur), 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niosku o zwrot kosztu przejazdu na badania lekarskie lub psychologiczne jeżeli na te badania bezrobotny został skierowany przez Urząd (załącznik nr 5 do niniejszych procedur),</w:t>
      </w:r>
    </w:p>
    <w:p>
      <w:pPr>
        <w:pStyle w:val="TextBody"/>
        <w:numPr>
          <w:ilvl w:val="0"/>
          <w:numId w:val="6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wniosku o zwrot kosztu przejazdu do miejsca wykonywania prac społecznie użytecznych (załącznik nr 6 do niniejszych procedur).</w:t>
      </w:r>
    </w:p>
    <w:p>
      <w:pPr>
        <w:pStyle w:val="Akapitzlist"/>
        <w:widowControl w:val="false"/>
        <w:numPr>
          <w:ilvl w:val="0"/>
          <w:numId w:val="7"/>
        </w:numPr>
        <w:suppressAutoHyphens w:val="true"/>
        <w:spacing w:lineRule="auto" w:line="276" w:before="0" w:after="0"/>
        <w:contextualSpacing/>
        <w:jc w:val="both"/>
        <w:rPr>
          <w:rFonts w:eastAsia="SimSun;宋体" w:cs="Calibri"/>
          <w:kern w:val="2"/>
          <w:lang w:eastAsia="hi-IN" w:bidi="hi-IN"/>
        </w:rPr>
      </w:pPr>
      <w:r>
        <w:rPr>
          <w:rFonts w:cs="Calibri"/>
          <w:b/>
        </w:rPr>
        <w:t xml:space="preserve"> </w:t>
      </w:r>
      <w:r>
        <w:rPr>
          <w:rFonts w:cs="Calibri"/>
        </w:rPr>
        <w:t>W szczególnie uzasadnionych przypadkach Dyrektor PUP we Włocławku może przyznać zwrot kosztów dojazdu na zasadach innych niż określone w niniejszej procedurze, o ile wnioskodawca spełnia warunki ustawowe do objęcia tą formą wsparcia.</w:t>
      </w:r>
    </w:p>
    <w:p>
      <w:pPr>
        <w:pStyle w:val="TextBody"/>
        <w:numPr>
          <w:ilvl w:val="0"/>
          <w:numId w:val="7"/>
        </w:numPr>
        <w:spacing w:before="0" w:after="12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 xml:space="preserve">Niniejsze procedury wchodzą z dniem 01.09.2022r.  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ceptacja Dyrektora PUP we Włocławku:</w:t>
      </w:r>
    </w:p>
    <w:p>
      <w:pPr>
        <w:pStyle w:val="Normal"/>
        <w:spacing w:before="0" w:after="120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>Data: ………………………………………….</w:t>
        <w:tab/>
        <w:tab/>
        <w:tab/>
        <w:t>………………………………………………………………….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| </w:t>
    </w:r>
    <w:r>
      <w:rPr>
        <w:rFonts w:cs="Calibri" w:ascii="Calibri" w:hAnsi="Calibri"/>
        <w:color w:val="808080"/>
        <w:spacing w:val="60"/>
        <w:sz w:val="20"/>
        <w:szCs w:val="20"/>
      </w:rPr>
      <w:t>Stron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432"/>
      </w:pPr>
      <w:rPr>
        <w:sz w:val="32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432"/>
      </w:pPr>
      <w:rPr>
        <w:sz w:val="22"/>
        <w:szCs w:val="22"/>
        <w:rFonts w:ascii="Calibri" w:hAnsi="Calibri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2148"/>
        </w:tabs>
        <w:ind w:left="193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Cs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Arial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Times New Roman" w:cs="Arial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32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alibri" w:hAnsi="Calibri" w:eastAsia="Times New Roman" w:cs="Arial"/>
      <w:sz w:val="22"/>
      <w:szCs w:val="22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33:00Z</dcterms:created>
  <dc:creator>AMD</dc:creator>
  <dc:description/>
  <cp:keywords/>
  <dc:language>en-US</dc:language>
  <cp:lastModifiedBy>Marcin Staniszewski</cp:lastModifiedBy>
  <cp:lastPrinted>2022-05-17T13:24:00Z</cp:lastPrinted>
  <dcterms:modified xsi:type="dcterms:W3CDTF">2022-09-01T11:41:00Z</dcterms:modified>
  <cp:revision>5</cp:revision>
  <dc:subject/>
  <dc:title>PROCEDURY ZWROTU KOSZTÓW PRZEJAZDU</dc:title>
</cp:coreProperties>
</file>