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z w:val="24"/>
          <w:szCs w:val="24"/>
        </w:rPr>
        <w:t>ZGODA WSPÓŁMAŁŻONKA PORĘCZYCIEL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: __ __ __ __ __ __ __ __ __ 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okumentu potwierdzającego tożsamość: </w:t>
      </w:r>
      <w:r>
        <w:rPr>
          <w:sz w:val="16"/>
          <w:szCs w:val="16"/>
        </w:rPr>
        <w:t>……………………………</w:t>
      </w:r>
      <w:r>
        <w:rPr>
          <w:sz w:val="24"/>
          <w:szCs w:val="24"/>
        </w:rPr>
        <w:t>data ważności</w:t>
      </w:r>
      <w:r>
        <w:rPr>
          <w:sz w:val="16"/>
          <w:szCs w:val="16"/>
        </w:rPr>
        <w:t>…………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dokumentu potwierdzającego tożsamość:</w:t>
      </w:r>
      <w:r>
        <w:rPr/>
        <w:t xml:space="preserve"> </w:t>
      </w:r>
      <w:r>
        <w:rPr>
          <w:sz w:val="16"/>
          <w:szCs w:val="16"/>
        </w:rPr>
        <w:t>……………..……………………….…...</w:t>
      </w:r>
      <w:r>
        <w:rPr/>
        <w:t xml:space="preserve">, </w:t>
      </w:r>
      <w:r>
        <w:rPr>
          <w:sz w:val="24"/>
          <w:szCs w:val="24"/>
        </w:rPr>
        <w:t xml:space="preserve">niniejszym wyrażam zgodę na zawarcie umowy poręczenia przez moją żonę/mojego mę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>(imię i nazwisko poręczyciela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ąc ją / jego względem Powiatowego Urzędu Pracy we Włocławku do dokonania zwrotu środków na podjęcie działalności gospodarczej (dofinansowania) na wypadek, gdyby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 xml:space="preserve">zobowiązania nie wykonał/a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(data i czytelny podpis współmałżonka poręczyciela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etwarzaniu danych osobowych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ane kontaktowe -Inspektora Ochrony Danych (IOD) w PUP Włocławek, tel. kontaktowy 54 2340089 wew. 16, e -mail iodwloclawek@wloclawek.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ani/Pana dane osobowe przetwarzane będą w celu realizacji procesu poręczenia przy wsparciu osoby bezrobotnej ubiegającej się o jednorazowe środki na podjęcie działalności gospodarczej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oraz wydanych na jej podstawie aktów wykonawcz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Pani/Pana dane osobowe nie będą przekazywane do państwa trzeciego ani do organizacji międzynar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Cofnięcie zgody pozostaje bez wpływu na zgodność z prawem przetwarzania, którego dokonano na podstawie zgody przed jej cofnięci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ani/Pana dane nie będą podlegały zautomatyzowanym procesom podejmowaniu decyzji przez ADO.</w:t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7:00Z</dcterms:created>
  <dc:creator>Brożek Eugeniusz</dc:creator>
  <dc:description/>
  <cp:keywords/>
  <dc:language>en-US</dc:language>
  <cp:lastModifiedBy>Anna Dobska</cp:lastModifiedBy>
  <cp:lastPrinted>2020-01-13T15:12:00Z</cp:lastPrinted>
  <dcterms:modified xsi:type="dcterms:W3CDTF">2025-01-16T11:46:00Z</dcterms:modified>
  <cp:revision>7</cp:revision>
  <dc:subject/>
  <dc:title/>
</cp:coreProperties>
</file>