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>
          <w:b/>
          <w:b/>
          <w:sz w:val="32"/>
          <w:szCs w:val="32"/>
        </w:rPr>
      </w:pPr>
      <w:r>
        <w:rPr>
          <w:rFonts w:eastAsia="Verdana" w:cs="Verdana" w:ascii="Verdana" w:hAnsi="Verdana"/>
          <w:color w:val="336699"/>
        </w:rPr>
        <w:t xml:space="preserve">                                                                                     </w:t>
      </w:r>
      <w:r>
        <w:rPr>
          <w:rFonts w:cs="Lucida Sans Unicode" w:ascii="Verdana" w:hAnsi="Verdana"/>
          <w:color w:val="336699"/>
        </w:rPr>
        <w:drawing>
          <wp:inline distT="0" distB="0" distL="0" distR="0">
            <wp:extent cx="17335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6699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345186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e Włocław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-800 Włocławek, ul. Kapitul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(054) 234-00-89, 234-00-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31-07-85 wew. 40 lub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www.wloclawek.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pupwloclawek.samorzady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pt;height:92.5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e Włocław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-800 Włocławek, ul. Kapitul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(054) 234-00-89, 234-00-9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31-07-85 wew. 40 lub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www.wloclawek.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pupwloclawek.samorzady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 </w:t>
      </w:r>
      <w:r>
        <w:rPr>
          <w:b/>
          <w:sz w:val="32"/>
          <w:szCs w:val="32"/>
        </w:rPr>
        <w:t>PRACE INTERWENCYJ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/>
      </w:pPr>
      <w:r>
        <w:rPr/>
        <w:t xml:space="preserve">              </w:t>
      </w:r>
      <w:r>
        <w:rPr/>
        <w:t>Jednym z instrumentów rynku pracy wspierającym podstawowe usługi rynku pracy, realizowanym przez Powiatowy Urząd Pracy we Włocławku są prace interwencyjne,                      o których mowa w art. 51, 56  i  59 ustawy z dnia 20 kwietnia 2004 r.  o promocji zatrudnienia  i instytucjach rynku pracy  ( Dz. U. z 2023 r. poz. 735 z późn. zm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Istota zadani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W świetle definicji ustawowej prace interwencyjne oznaczają zatrudnienie bezrobotnego przez pracodawcę, które nastąpiło w wyniku umowy zawartej ze starostą i ma na celu wsparcie bezrobotnych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2. Wyłączenia podmiotowe 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/>
      </w:pPr>
      <w:r>
        <w:rPr/>
        <w:t>Prace interwencyjne nie mogą być organizowane przez pracodawców, których siedziba i miejsce wykonywania pracy przez skierowanego bezrobotnego znajduje się poza terenem działania tutejszego urzę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Warunki uzyskania pomocy publicz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both"/>
        <w:outlineLvl w:val="0"/>
        <w:rPr/>
      </w:pPr>
      <w:r>
        <w:rPr/>
        <w:t>Pomoc udzielana pracodawcom i przedsiębiorcom w ramach prac interwencyjnych o których mowa w art. 51, art. 56 art. 57 i art. 59 oraz w ramach jednorazowej refundacji kosztów z tytułu opłaconych składek na ubezpieczenie społeczne, o których mowa w art. 47, jest udzielana zgodnie z warunkami dopuszczalności pomocy de minim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acodawca składa kompletny i prawidłowo wypełniony wniosek o organizację prac interwencyjnych do wybranego powiatowego urzędu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zytywne rozpatrzenie wniosku skutkuje podpisaniem umowy z wnioskodawcą.                        Jej realizacja rozpoczyna się poprzez kierowanie do pracy przez Powiatowy Urząd Pracy                 we Włocławku osób bezrobotnych (posiadających pożądane kwalifikacje) i ich zatrudnianie przez Pracodawców w pełnym wymiarze czasu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Wśród wnioskodawców ubiegających się o organizację prac interwencyjnych należy wyróżnić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- pracodawców (przedsiębiorców), do których mają zastosowanie przepisy dotyczące pomocy publicznej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- pracodawców nie będących beneficjentami pomocy publicz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  ORGANIZACJA PRAC INTERWENCYJNYCH TRWAJĄCY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O 6 MIESIECY  (ART. 51 USTAWY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doboru bezrobotny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Do wykonywania prac interwencyjnych na okres do 6 miesięcy mogą zostać skierowane osoby  bezrobotne zarejestrowane w tutejszym urzędzie. Szczegółowe kryteria doboru osób określają projekty, z których finansowane są prace interwencyj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Maksymalny poziom wsparcia środkami z Funduszu Pra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 okresie  prac interwencyjnych trwających co najmniej 6 miesię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Maksymalny poziom wsparcia jaki uzyskuje pracodawca ze strony urzędu  pracy, zgodni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z art. 51 ust. 1 ustawy  o promocji zatrudnienia i instytucjach rynku pracy w wynik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zawarcia umowy o organizowanie zatrudnienia w ramach prac interwencyjnych”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to co miesięczna refundacja przez okres do 6 miesięcy kwoty zasiłku dla bezrobotnych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>(aktualną na dzień podpisania umowy) i składki na ubezpieczenie społe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 tym okresie pracodawca jest zobowiązany, stosownie do zawartej umowy, do utrzymania w zatrudnieniu skierowanego bezrobotnego przez okres 4 miesięcy po zakończeniu refundacji wynagrodzeń i składek na ubezpieczenie społeczne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III.   ORGANIZACJA PRAC INTERWENCYJNYCH NA OKRES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O 24 MIESIĘCY DLA OSÓB POWYŻEJ 50 ROKU ŻYC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ART. 59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udzielenia pomo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Wychodząc naprzeciw oczekiwaniom ustawodawcy, który zaproponował dodatkowy wariant </w:t>
      </w:r>
      <w:r>
        <w:rPr>
          <w:b/>
        </w:rPr>
        <w:t>stworzenia miejsc pracy dla osób powyżej 50 roku życia</w:t>
      </w:r>
      <w:r>
        <w:rPr/>
        <w:t xml:space="preserve"> postanowieniami                         art. 59 ust. 1   ustawy o promocji zatrudnienia i instytucjach rynku pracy, tutejszy  Powiatowy Urząd Pracy we Włocławku proponuje zatrudnienie w ramach prac interwencyjnych osób bezrobotnych na okres 24 miesięcy i dokonywać refundacji poniesionych przez pracodawcę kosztów na wynagrodzenia i składki na ubezpieczenie społe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Podpisanie umowy poprzedzone jest jak w przypadku prac interwencyjnych na okre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do 6 miesięcy  złożeniem  kompletnego i prawidłowo wypełnionego wnios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zytywne rozpatrzenie wniosku skutkuje podpisaniem umowy z wnioskodawcą.                        Jej realizacja rozpoczyna się poprzez kierowanie do pracy przez Powiatowy Urząd Pracy                 we Włocławku osób bezrobotnych powyżej 50 roku życia o pożądanych kwalifikacjach, predyspozycjach i ich zatrudnianie przez Pracodawców w pełnym wymiarze czasu prac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 tym okresie pracodawca jest zobowiązany, stosownie do zawartej umowy, do utrzymania w zatrudnieniu skierowanego bezrobotnego przez okres 6 miesięcy po zakończeniu refundacji wynagrodzeń i składek na ubezpieczenie społecz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Maksymalny poziom wsparcia środkami z Funduszu Pra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racodawca przez okres do 24 miesięcy otrzymuje z tytułu zatrudniania osoby bezrobotnej powyżej 50 roku życia częściowy zwrot kosztów wynagrodzenia  i składek na ubezpieczenie społeczne (emerytalna, rentowa, wypadkowa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do 80% minimalnego wynagrodzenia za pracę i składek na ubezpieczenie społeczne od refundowanego wynagrodzenia – dla skierowanych bezrobotnych spełniających warunki konieczne  do nabycia prawa do świadczenia przedemerytalnego, ( art. 59 ust. 4 pkt 1 Ustawy),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do 50% minimalnego wynagrodzenia za pracę i składek na ubezpieczenie społeczne od refundowanego wynagrodzenia – dla skierowanych bezrobotnych nie spełniających warunków koniecznych do uzyskania świadczenia przedemerytalnego, (art. 59 ust.4 pkt 2 Ustaw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 </w:t>
      </w:r>
      <w:r>
        <w:rPr>
          <w:b/>
          <w:sz w:val="28"/>
          <w:szCs w:val="28"/>
        </w:rPr>
        <w:t>Informacja dodatkow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Starosta Włocławski, w imieniu którego działa Dyrektor Powiatowego Urzędu Pracy                      we Włocławku  zawiera z wnioskodawcą umowę cywilnoprawną o organizowanie prac interwencyjnych w oparciu o art. 51 i 59 ustawy o promocji zatrudnienia i instytucjach rynku prac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Podpisanie umowy poprzedzone jest złożeniem kompletnego i prawidłowo wypełnionego wniosku przez pracodawcę (lub przedsiębiorcę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O sposobie rozpatrzenia wniosku i podjętej decyzji wnioskodawca zostaje powiadomiony               w formie pisemnej w terminie 30 dni od dnia złożenia wniosku wraz z kompletem dokument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Podstawa praw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ustawa z dnia 20 kwietnia 2004 r. o promocji zatrudnienia i instytucjach rynku pracy            (Dz. U. z 2023 r. poz. 735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rozporządzenie Ministra Pracy i Polityki Społecznej  z dnia 24 czerwca 2014 r.                     w sprawie organizowania prac interwencyjnych i robót publicznych oraz jednorazowej refundacji kosztów z tytułu opłaconych składek na ubezpieczenie społeczne                               (Dz. U. z 2014r.,  poz. 864 z 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>Rozporządzenie Nr 1407/2013 Komisji UE z dnia 18 grudnia 2013r. w sprawie stosowania art. 107 i 108 traktatu o funkcjonowaniu Unii Europejskiej do pomocy de minimis                     (Dz. Urz. UE L 352 z dnia 24.12.2013 str. 1)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0"/>
      <w:outlineLvl w:val="0"/>
    </w:pPr>
    <w:rPr>
      <w:rFonts w:ascii="Verdana" w:hAnsi="Verdana" w:cs="Verdana"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rFonts w:ascii="Verdana" w:hAnsi="Verdana" w:cs="Verdana"/>
      <w:b/>
      <w:bCs/>
      <w:color w:val="000080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ascii="Verdana" w:hAnsi="Verdana" w:cs="Verdana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TekstpodstawowyZnak">
    <w:name w:val="Tekst podstawowy Znak"/>
    <w:qFormat/>
    <w:rPr>
      <w:sz w:val="28"/>
      <w:vertAlign w:val="sub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</w:rPr>
  </w:style>
  <w:style w:type="paragraph" w:styleId="Breadcrumbs">
    <w:name w:val="breadcrumbs"/>
    <w:basedOn w:val="Normal"/>
    <w:qFormat/>
    <w:pPr>
      <w:spacing w:before="32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9:00Z</dcterms:created>
  <dc:creator>PUP Włocławek</dc:creator>
  <dc:description/>
  <cp:keywords/>
  <dc:language>en-US</dc:language>
  <cp:lastModifiedBy>Roman Torzewski</cp:lastModifiedBy>
  <cp:lastPrinted>2024-01-18T07:49:00Z</cp:lastPrinted>
  <dcterms:modified xsi:type="dcterms:W3CDTF">2024-01-18T06:54:00Z</dcterms:modified>
  <cp:revision>4</cp:revision>
  <dc:subject/>
  <dc:title>                                                                                                            </dc:title>
</cp:coreProperties>
</file>