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……………….……………………..…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ab/>
        <w:tab/>
        <w:t xml:space="preserve">    miejscowość i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PESEL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e względu na obowiązek uczestnictwa w formie aktywizacji, na którą zostałam/em skierowana/y przez PUP, dojeżdżałam/em prywatnym (własnym lub użyczonym) pojazdem (samochodem lub motocyklem) na własny koszt*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zkolen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jęcia z zakresu poradnictwa zawodowego, szkolenie poszukiwania pracy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badania lekarsk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DOJEŻDŻANIU PRYWATNYM POJAZD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, że w okresie od ................ 20.…… r. do ................ 20….… r.  dojeżdżałam/e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snym pojazde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życzonym pojazdem*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186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ie z oświadczeniem osoby użyczającej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odstawie umowy użyczenia pojazdu**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(samochód, motocykl) i marka pojazdu 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rejestracyjny pojazdu 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mojego prawa jazdy 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czytelny podpis Wnioskodawcy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u w:val="single"/>
        </w:rPr>
        <w:t>Uwaga: o zwrot kosztów przejazdu nie mogą ubiegać się dwie lub więcej osób – uczestników zajęć, korzystających jednocześnie z tego samego środka transportu (prywatnego samochodu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 przypadku pojazdu użyczonego</w:t>
      </w:r>
      <w:r>
        <w:rPr>
          <w:rFonts w:cs="Calibri" w:ascii="Calibri" w:hAnsi="Calibri"/>
          <w:sz w:val="22"/>
          <w:szCs w:val="22"/>
        </w:rPr>
        <w:t>: zgodnie z § 2</w:t>
      </w:r>
      <w:r>
        <w:rPr>
          <w:rFonts w:cs="Arial" w:ascii="Calibri" w:hAnsi="Calibri"/>
          <w:sz w:val="22"/>
          <w:szCs w:val="22"/>
        </w:rPr>
        <w:t xml:space="preserve"> ust</w:t>
      </w:r>
      <w:r>
        <w:rPr>
          <w:rFonts w:cs="Calibri" w:ascii="Calibri" w:hAnsi="Calibri"/>
          <w:sz w:val="22"/>
          <w:szCs w:val="22"/>
        </w:rPr>
        <w:t>.1 pkt. B procedury zwrotu kosztów przejazdu w PUP we Włocławku - oświadczenie właściciela pojazdu lub umowa użyczenia pojaz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znakiem 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właściwy przypadek pod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2 do procedury zwrotu kosztów przejazdu z dnia 01.07.2022 r.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  <w:outline w:val="false"/>
        <w:sz w:val="24"/>
        <w:shadow w:val="false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  <w:outline w:val="false"/>
        <w:sz w:val="24"/>
        <w:shadow w:val="false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  <w:outline w:val="false"/>
        <w:sz w:val="24"/>
        <w:shadow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1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6:00Z</dcterms:created>
  <dc:creator>PUP</dc:creator>
  <dc:description/>
  <cp:keywords/>
  <dc:language>en-US</dc:language>
  <cp:lastModifiedBy>Jaroslaw Tomaszewski</cp:lastModifiedBy>
  <cp:lastPrinted>2022-06-23T09:15:00Z</cp:lastPrinted>
  <dcterms:modified xsi:type="dcterms:W3CDTF">2022-06-23T07:15:00Z</dcterms:modified>
  <cp:revision>8</cp:revision>
  <dc:subject/>
  <dc:title>Włocławek, dnia</dc:title>
</cp:coreProperties>
</file>