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……………….……………………..…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 xml:space="preserve">    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ESEL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ebywaniu w miejscowości innej niż miejsce zameld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skierowania PUP we Włocławku podjęłam/podjąłem szkolenie/zajęc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zwa szkolenia lub zajęć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wające się w dniach od …………… 20.…. r. do …………… 20.…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w powyższym terminie przebywałam/przebywałem w miejscow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z której dojeżdżałam/dojeżdżałem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(nazwa miejscowości,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powyższej miejscowości przebywam z zamiarem stałego pobytu i nie mam możliwości uzyskania zameldowania (także czasowego) z powod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 tę okoliczność dołączam następujący dokument potwierdzający*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* zgodnie z procedurą zwrotu kosztów przejazdu (§2 ust. 1 lit. C): d</w:t>
      </w:r>
      <w:r>
        <w:rPr>
          <w:rFonts w:cs="Arial" w:ascii="Calibri" w:hAnsi="Calibri"/>
          <w:sz w:val="20"/>
          <w:szCs w:val="20"/>
        </w:rPr>
        <w:t xml:space="preserve">o niniejszego oświadczenia powinien zostać </w:t>
      </w:r>
      <w:bookmarkStart w:id="0" w:name="_Hlk106007957"/>
      <w:r>
        <w:rPr>
          <w:rFonts w:cs="Arial" w:ascii="Calibri" w:hAnsi="Calibri"/>
          <w:sz w:val="20"/>
          <w:szCs w:val="20"/>
        </w:rPr>
        <w:t>załączony dokument potwierdzający zamiar stałego pobytu bezrobotnego na terenie danej miejscowości, taki jak poświadczenie przez przedstawiciela lokalnego samorządu (np. wójta, sołtysa) okresu od jakiego osoba przebywa w tej miejscowości, albo zaświadczenie z lokalnej placówki służby zdrowia okresu od jakiego osoba jest zarejestrowana jako klient tej placówki etc. (chodzi o potwierdzenie, że w okresie szkolenia osoba rzeczywiście przebywała we wskazanej przez siebie miejscowości z zamiarem stałego pobytu, a nie jedynie na czas kursu)</w:t>
      </w:r>
      <w:bookmarkEnd w:id="0"/>
      <w:r>
        <w:rPr>
          <w:rFonts w:cs="Arial" w:ascii="Calibri" w:hAnsi="Calibri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 do procedury zwrotu kosztów przejazdu z dnia 01.07.2022 r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8:00Z</dcterms:created>
  <dc:creator>PUP</dc:creator>
  <dc:description/>
  <cp:keywords/>
  <dc:language>en-US</dc:language>
  <cp:lastModifiedBy>Jaroslaw Tomaszewski</cp:lastModifiedBy>
  <cp:lastPrinted>2022-06-23T09:16:00Z</cp:lastPrinted>
  <dcterms:modified xsi:type="dcterms:W3CDTF">2022-06-23T07:16:00Z</dcterms:modified>
  <cp:revision>25</cp:revision>
  <dc:subject/>
  <dc:title>Włocławek, dnia</dc:title>
</cp:coreProperties>
</file>