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..........................................................</w:t>
        <w:tab/>
        <w:tab/>
        <w:tab/>
        <w:t>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      Imię i nazwisko</w:t>
        <w:tab/>
        <w:tab/>
        <w:tab/>
        <w:tab/>
        <w:tab/>
        <w:t xml:space="preserve">             miejscowość, d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 xml:space="preserve">              PESEL</w:t>
        <w:tab/>
        <w:tab/>
        <w:tab/>
        <w:tab/>
        <w:t xml:space="preserve">            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>Powiatowy Urząd Prac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>we Włocławk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>ul. Kapitulna 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 CELOWOŚCI SKIEROWANIA NA SZKOLENI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art. 40 ust. 3 Ustawy o promocji zatrudnienia i instytucjach rynku pracy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Dz. U. z 2020 r. poz. 1409 z późn. zm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zę o skierowanie mnie na szkoleni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szkolenia (nazwa instytucji szkoleniowej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idywany termin szkolenia: 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Uzasadnieni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data i czytelny 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Załącznik do wniosku o skierowanie na szkolenie (w przypadku art. 40 ust. 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outline w:val="false"/>
      <w:shadow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outline w:val="false"/>
      <w:shadow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outline w:val="false"/>
      <w:shadow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09:00Z</dcterms:created>
  <dc:creator>AMD</dc:creator>
  <dc:description/>
  <cp:keywords/>
  <dc:language>en-US</dc:language>
  <cp:lastModifiedBy>Jaroslaw Tomaszewski</cp:lastModifiedBy>
  <dcterms:modified xsi:type="dcterms:W3CDTF">2021-01-04T09:05:00Z</dcterms:modified>
  <cp:revision>4</cp:revision>
  <dc:subject/>
  <dc:title/>
</cp:coreProperties>
</file>