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  <w:t xml:space="preserve">  </w:t>
      </w:r>
      <w:r>
        <w:rPr>
          <w:color w:val="336699"/>
          <w:sz w:val="24"/>
          <w:szCs w:val="24"/>
        </w:rPr>
        <w:drawing>
          <wp:inline distT="0" distB="0" distL="0" distR="0">
            <wp:extent cx="166497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762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atowy Urząd Pracy 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-800 Włocławek, ul. Kapitul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 (054) 234-00-89, 234-00-90, wew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http://wloclawek.praca.gov.p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0.6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wiatowy Urząd Pracy we Włocław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7-800 Włocławek, ul. Kapitul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 (054) 234-00-89, 234-00-90, wew.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http://wloclawek.praca.gov.pl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color w:val="336699"/>
          <w:sz w:val="24"/>
          <w:szCs w:val="24"/>
        </w:rPr>
      </w:pPr>
      <w:r>
        <w:rPr>
          <w:color w:val="336699"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2286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8pt" to="451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efundacja kosztów poniesionych na wyposażenia lub doposażenie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nowiska pracy dla skierowanego bezrobotnego, skierowanego opiekuna osoby niepełnosprawnej lub skierowanego poszukującego pracy absolwenta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Wsparcie w ramach wyposażenia stanowiska pracy dla skierowanego bezrobotnego lub skierowanego poszukującego pracy niepozostającego w zatrudnieniu lub niewykonującego innej pracy zarobkowej opiekuna osoby niepełnosprawnej, określonej w art. 49 pkt 7, może otrzymać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miot prowadzący działalność gospodarczą</w:t>
      </w:r>
      <w:r>
        <w:rPr>
          <w:sz w:val="24"/>
          <w:szCs w:val="24"/>
        </w:rPr>
        <w:t xml:space="preserve"> w rozumieniu przepisów ustawy z dnia                   6 marca 2018r. Prawo przedsiębiorców,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u w:val="single"/>
        </w:rPr>
        <w:t>niepubliczne przedszkole i niepubliczna szkoła</w:t>
      </w:r>
      <w:r>
        <w:rPr>
          <w:sz w:val="24"/>
          <w:szCs w:val="24"/>
        </w:rPr>
        <w:t xml:space="preserve">, o których mowa w ustawie z dnia </w:t>
        <w:br/>
        <w:t xml:space="preserve">7 września 1991 roku o systemie oświaty,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, osoba prawna lub jednostka organizacyjna nieposiadająca osobowości prawnej, zamieszkująca lub mająca siedzibę na terytorium Rzeczypospolitej Polskiej, będąca </w:t>
      </w:r>
      <w:r>
        <w:rPr>
          <w:sz w:val="24"/>
          <w:szCs w:val="24"/>
          <w:u w:val="single"/>
        </w:rPr>
        <w:t>posiadaczem gospodarstwa rolnego</w:t>
      </w:r>
      <w:r>
        <w:rPr>
          <w:sz w:val="24"/>
          <w:szCs w:val="24"/>
        </w:rPr>
        <w:t xml:space="preserve"> w rozumieniu ustawy z dnia 15 listopada 1984 r. o podatku rolnym  lub prowadząca dział specjalny produkcji rolnej, o którym mowa w ustawie z dnia 26 lipca 1991 r. o podatku dochodowym od osób fizycznych  lub w ustawie z dnia 15 lutego 1992 r. </w:t>
        <w:br/>
        <w:t>o podatku dochodowym od osób prawnych, zatrudniająca w okresie ostatnich sześciu miesięcy, w każdym miesiącu, co najmniej jednego pracownika w pełnym wymiarze czasu 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o refundacje kosztów wyposażenia lub doposażenia stanowiska pracy może ubiegać się: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żłobek lub klub dziecięcy” – jednostka organizacyjna (osoba fizyczna, osoba prawna </w:t>
        <w:br/>
        <w:t>i jednostki organizacyjne nieposiadające osobowości prawnej) wykonujący zadania, o których mowa w przepisach o opiece nad dziećmi w wieku do lat 3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miot świadczący usługi rehabilitacyjne” - podmiot prowadzący działalność gospodarczą, wykonujący we własnym imieniu działalność polegającą świadczeniu usług rehabilitacyjnych dla dzieci niepełnosprawnych w miejscu zamieszkania, w tym usług mobiln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założenia formy pomocy 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zatrudnienie na wyposażonym lub doposażonym stanowisku pracy skierowanego bezrobotnego w pełnym wymiarze czasu pracy przez okres co najmniej 24 miesięcy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trudnienie skierowanego opiekuna osoby niepełnosprawnej, lub skierowanego poszukującego pracy absolwenta co najmniej w połowie wymiaru czasu pracy przez okres nie krótszy niż 24 miesiące (kwota refundacji proporcjonalna do wymiaru czasu pracy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trzymania wspar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finansowanie otrzyma wnioskodawca, który złoży wniosek do tut. Urzędu właściwego                     ze względu na siedzibę lub miejsce wykonywania pracy przez skierowanego bezrobotnego, skierowanego opiekuna osoby niepełnosprawnej, lub skierowanego poszukującego pracy absolwenta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) prowadzi działalność gospodarczą</w:t>
      </w:r>
      <w:r>
        <w:rPr>
          <w:sz w:val="24"/>
          <w:szCs w:val="24"/>
        </w:rPr>
        <w:t xml:space="preserve"> w rozumieniu przepisów o swobodzie działalności gospodarczej przez okres 6 miesięcy bezpośrednio poprzedzających dzień złożenia wniosku, z tym że </w:t>
      </w:r>
      <w:r>
        <w:rPr>
          <w:bCs/>
          <w:sz w:val="24"/>
          <w:szCs w:val="24"/>
        </w:rPr>
        <w:t xml:space="preserve">do wskazanego okresu prowadzenia działalności gospodarczej nie wlicza się okresu zawieszenia działalności gospodarczej </w:t>
      </w:r>
      <w:r>
        <w:rPr>
          <w:b/>
          <w:bCs/>
          <w:sz w:val="24"/>
          <w:szCs w:val="24"/>
        </w:rPr>
        <w:t xml:space="preserve">lub </w:t>
      </w:r>
      <w:r>
        <w:rPr>
          <w:b/>
          <w:sz w:val="24"/>
          <w:szCs w:val="24"/>
        </w:rPr>
        <w:t>prowadzi niepubliczne przedszkole lub niepubliczną szkołę</w:t>
      </w:r>
      <w:r>
        <w:rPr>
          <w:sz w:val="24"/>
          <w:szCs w:val="24"/>
        </w:rPr>
        <w:t xml:space="preserve"> na podstawie ustawy z dnia 7 września 1991r. o systemie oświaty przez okres 6 miesięcy bezpośrednio poprzedzających dzień złożenia wniosku </w:t>
      </w:r>
      <w:r>
        <w:rPr>
          <w:b/>
          <w:sz w:val="24"/>
          <w:szCs w:val="24"/>
        </w:rPr>
        <w:t>oraz w okresie 6 miesięcy bezpośrednio poprzedzających dzień złożenia</w:t>
      </w:r>
      <w:r>
        <w:rPr>
          <w:sz w:val="24"/>
          <w:szCs w:val="24"/>
        </w:rPr>
        <w:t xml:space="preserve"> wniosku oraz </w:t>
      </w:r>
      <w:r>
        <w:rPr>
          <w:b/>
          <w:sz w:val="24"/>
          <w:szCs w:val="24"/>
        </w:rPr>
        <w:t>w okresie od dnia złożenia wniosku do dnia otrzymania refundacj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ie zmniejszył wymiaru czasu pracy pracownika,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ie rozwiązał stosunku pracy z pracownikiem w drodze wypowiedzenia dokonanego przez </w:t>
      </w:r>
      <w:r>
        <w:rPr>
          <w:b/>
          <w:sz w:val="24"/>
          <w:szCs w:val="24"/>
        </w:rPr>
        <w:t xml:space="preserve">podmiot, przedszkole lub szkołę </w:t>
      </w:r>
      <w:r>
        <w:rPr>
          <w:sz w:val="24"/>
          <w:szCs w:val="24"/>
        </w:rPr>
        <w:t>bądź na mocy porozumienia stron z przyczyn niedotyczących pracowników</w:t>
      </w:r>
      <w:r>
        <w:rPr>
          <w:b/>
          <w:sz w:val="24"/>
          <w:szCs w:val="24"/>
        </w:rPr>
        <w:t>,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posiada gospodarstwo rol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tyczy producenta rolnego</w:t>
      </w:r>
      <w:r>
        <w:rPr>
          <w:sz w:val="24"/>
          <w:szCs w:val="24"/>
        </w:rPr>
        <w:t xml:space="preserve">) w rozumieniu przepisów </w:t>
        <w:br/>
        <w:t xml:space="preserve">o podatku rolnym lub prowadzi dział specjalny produkcji rolnej w rozumieniu przepisów </w:t>
        <w:br/>
        <w:t xml:space="preserve">o podatku dochodowym od osób fizycznych lub przepisów o podatku dochodowym od osób prawnych przez okres co najmniej 6 miesięcy bezpośrednio przed dniem złożenia wniosku </w:t>
      </w:r>
      <w:r>
        <w:rPr>
          <w:b/>
          <w:sz w:val="24"/>
          <w:szCs w:val="24"/>
        </w:rPr>
        <w:t xml:space="preserve">oraz zatrudnia </w:t>
      </w:r>
      <w:r>
        <w:rPr>
          <w:sz w:val="24"/>
          <w:szCs w:val="24"/>
        </w:rPr>
        <w:t>w okresie ostatnich 6 miesięcy bezpośrednio przed dniem złożenia wniosku, w każdym miesiącu, co najmniej 1 pracownika na podstawie stosunku pracy w pełnym wymiarze czasu pracy (należy dołączyć dokumenty potwierdzające zatrudnienie). Ponadto nie zmniejszał wymiaru czasu pracy pracownika i nie rozwiązywał stosunku pracy z pracownikiem w drodze wypowiedzenia dokonanego przez producenta rolnego albo na mocy porozumienia stron z przyczyn niedotyczących pracowników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spełnia </w:t>
      </w:r>
      <w:r>
        <w:rPr>
          <w:b/>
          <w:sz w:val="24"/>
          <w:szCs w:val="24"/>
        </w:rPr>
        <w:t>łącznie</w:t>
      </w:r>
      <w:r>
        <w:rPr>
          <w:sz w:val="24"/>
          <w:szCs w:val="24"/>
        </w:rPr>
        <w:t xml:space="preserve"> warunki określone w rozporządzeniu Ministra Rodziny Pracy i Polityki Społecznej z dnia 14 lipca 2017r. w sprawie dokonywania z Funduszu Pracy refundacji kosztów wyposażenia lub doposażenia stanowiska pracy oraz przyznawania środków na podjęcie działalności gospodarczej, a w szczególności 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ie zalega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ie zalega w dniu złożenia wniosku z opłacaniem innych danin publicznych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nie posiada w dniu złożenia wniosku nieuregulowanych w terminie zobowiązań cywilnoprawnych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okresie 2 lat przed dniem złożenia wniosku nie był karany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 oświadczenie o niekaralności karą zakazu dostępu do środków publicznych, o których mowa w art.5 ust.3 pkt 1 i 4 ustawy z dnia 27 sierpnia 2009r. o finansach publicznych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zabezpieczenia na jedno stanowisko (w przypadku większej ich liczby stanowisk niżej wymienione formy zabezpieczenia należy pomnożyć przez liczbę stanowis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Gwarancja Bankowa w wysokości kwoty wnioskowanej powiększona o 40 % tytułem ewentualnych odsetek ustaw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Poręczenie dokonane przez co najmniej dwie osoby fizyczne, których stałe dochody miesięczne wynoszą nie mniej niż 4.900 zł. brutto (każdego poręczyciela). Dochód poręczyciela nie może być obciążony z tytułu wyroków sądowych lub innych tytułów. Poręczycielem nie może być współmałżonek wnioskodawcy oraz osoba, która otrzymała z Funduszu Pracy pożyczkę lub środki na podjęcie działalności gospodarczej lub poręczała taką formę innej osobie (chyba, że zobowiązanie wygasł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na rachunku płatniczym w wysokości kwoty wnioskowanej powiększona o 40% tytułem ewentualnych odsetek ustaw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eksel z poręczeniem wekslowym (aval)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Poręczenie dokonane przez co najmniej jedną osobę fizyczną, której stałe dochody miesięczne wynoszą nie mniej niż 4.900 zł. brutto oraz akt notarialny o poddaniu się egzekucji przez dłużnika (Wnioskodawcę)*.</w:t>
      </w:r>
    </w:p>
    <w:p>
      <w:pPr>
        <w:pStyle w:val="Tekstpodstawowy2"/>
        <w:spacing w:lineRule="auto" w:line="240"/>
        <w:rPr>
          <w:bCs/>
        </w:rPr>
      </w:pPr>
      <w:r>
        <w:rPr>
          <w:sz w:val="24"/>
          <w:szCs w:val="24"/>
        </w:rPr>
        <w:t>Oceny formy zabezpieczenia zwrotu środków dokonuje Urząd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b/>
          <w:sz w:val="24"/>
          <w:szCs w:val="24"/>
        </w:rPr>
        <w:t>Wyłączenia przedmiotowe: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Refundacja kosztów wyposażenia lub doposażenia stanowiska pracy </w:t>
      </w:r>
      <w:r>
        <w:rPr>
          <w:sz w:val="24"/>
          <w:szCs w:val="24"/>
          <w:u w:val="single"/>
        </w:rPr>
        <w:t>nie może obejmowa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leasingu maszyn, urządzeń i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reklamy i promocji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związanych z zabezpieczeniem lokalu i ubezpieczeniem majątkowym i osob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płat administracyjnych, skarbowych, sądowych i kau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związanych z uzyskaniem pozwoleń i koncesji, wyceną rzeczoz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kosztów kursów i szkoleń oraz opłat aboname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kosztów związanych z zakupem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datków inwestycyjnych obejmujących koszty budowy, remontów i adaptacji pomiesz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-170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udziałów (finansowych i rzeczowych) we wszystkich typach spółek zakup akcji i obligacji oraz innych instrumentów finansow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refunda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maszyn, sprzętu, urządzeń, narzędz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posażenie lokal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telefonu do 10% przyznanej refund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zakup komputera stacjonarnego w wysokości 25% kwoty przyznanych środ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zakup laptopa w wysokości nieprzekraczającej 25% kwoty przyznanych środków (w przypadku planowanego zakupu laptopa wyklucza się sfinansowanie zakupu tabletu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zakup tabletu w wysokości nieprzekraczającej 20% kwoty przyznanych środków (w przypadku planowanego zakupu tabletu wyklucza się finansowanie zakupu laptop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kup samochodu osobowego lub dostawczego zakupionego na potrzeby działalności gospodarczej prowadzonej w zakresie produkcji, handlu lub usług (przedstawicielstwo handlowe, nauka jazdy samochodem), do 40% przyznanej refundacji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y poziom wspar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refundacji nie może przekroczyć kwoty 6-krotności przeciętnego wynagrod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jednorazowa refundacja wypłacana będzie po przedłożeniu rozliczenia poniesionych przez przedsiębiorcę kosztów wyposażenia lub doposażenia stanowiska pracy, zatrudnieniu skierowanego bezrobotnego, skierowanego opiekuna osoby niepełnosprawnej, lub skierowanego poszukującego pracy absolwenta i spełni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ów określonych w zawartej umowie.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 i sankcj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>
          <w:b w:val="false"/>
          <w:b w:val="false"/>
          <w:position w:val="-4"/>
          <w:sz w:val="24"/>
          <w:szCs w:val="24"/>
        </w:rPr>
      </w:pPr>
      <w:r>
        <w:rPr>
          <w:b w:val="false"/>
          <w:position w:val="-4"/>
          <w:sz w:val="24"/>
          <w:szCs w:val="24"/>
        </w:rPr>
        <w:t>zatrudnienie na wyposażonym lub doposażonym stanowisku pracy w pełnym wymiarze czasu pracy skierowanego bezrobotnego przez okres co najmniej 24 miesię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zatrudnienia na wyposażonym lub doposażonym stanowisku pracy w co najmniej połowie wymiaru czasu pracy skierowanego opiekuna osoby niepełnosprawnej, lub skierowanego poszukującego pracy absolwenta przez okres nie krótszy niż 24 miesiąc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utrzymanie przez okres co najmniej 24 miesięcy stanowiska pracy utworzonego w związku  z przyznaną refundacj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>zwrotu równowartości odliczonego lub zwróconego, zgodnie z ustawa z dnia 11 marca 2004 roku o podatku od towarów i usług (tj. Dz. U. z 2020r. poz. 106 z późn. zm.) podatku naliczonego dotyczącego zakupionych towarów i usług w ramach przyznanej refundacji w termin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 xml:space="preserve"> </w:t>
      </w:r>
      <w:r>
        <w:rPr>
          <w:b w:val="false"/>
          <w:position w:val="-4"/>
          <w:sz w:val="24"/>
          <w:szCs w:val="24"/>
        </w:rPr>
        <w:t xml:space="preserve">90 dni od dnia złożenia przez podmiot deklaracji podatkowej dotyczącej podatku od towarów i usług, w której wykazano kwotę podatku naliczonego z tego tytułu – w przypadku gdy </w:t>
        <w:br/>
        <w:t>z deklaracji za dany okres rozliczeniowy wynika kwota podatku podlegająca wpłacie do urzędu skarbowego lub kwota do przeniesienia na następny okres rozliczeni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 w:val="false"/>
          <w:position w:val="-4"/>
          <w:sz w:val="24"/>
          <w:szCs w:val="24"/>
        </w:rPr>
        <w:t xml:space="preserve"> </w:t>
      </w:r>
      <w:r>
        <w:rPr>
          <w:b w:val="false"/>
          <w:position w:val="-4"/>
          <w:sz w:val="24"/>
          <w:szCs w:val="24"/>
        </w:rPr>
        <w:t xml:space="preserve">30 dni od dnia dokonania przez urząd skarbowy zwrotu podatku na rzecz podmiotu </w:t>
        <w:br/>
        <w:t>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zwrotu, w ciągu 30 dni od dnia otrzymania wezwania starosty całości przyznanej  refundacji wraz z odsetkami ustawowymi naliczonymi od dnia uzyskania środków,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position w:val="-4"/>
          <w:sz w:val="24"/>
          <w:szCs w:val="24"/>
        </w:rPr>
        <w:t>złożenia niezgodnych z prawdą oświadczeń, zaświadczeń lub informacj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contextualSpacing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naruszenia innych warunków umowy z zastrzeżeniem wydatków odbiegających od szczegółowej specyfikacji  mieszczących się w kwocie przyznanej refundacji, jeśli starosta na wniosek podmiotu stwierdzi zasadność ich poniesienia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</w:tabs>
        <w:spacing w:lineRule="auto" w:line="276" w:before="0" w:after="0"/>
        <w:ind w:left="0" w:firstLine="425"/>
        <w:contextualSpacing/>
        <w:jc w:val="both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  <w:t>zwrotu, w terminie 30 dni od dnia otrzymania wezwania starosty, refundacji w wysokości proporcjonalnej do okresu niezatrudniania na utworzonych stanowiskach pracy osób skierowanych, wraz z odsetkami ustawowymi naliczonymi od dnia otrzymania refundacji oraz nie utrzymania utworzonych stanowisk pracy przez okres 24 miesięcy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o sposobie rozpatrzenia wniosku i podjętej decyzji Wnioskodawca zostaje powiadomiony </w:t>
        <w:br/>
        <w:t>w formie pisemnej w terminie 30 dni od dnia złożenia wniosku wraz z kompletem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 pierwszej kolejności będą rozpatrywane wnioski przedsiębiorców, którzy nie otrzymali wsparcia z Powiatowego Urzędu Pracy i nie są w trakcie realizacji umów na doposażenie lub wyposażenie stanowiska pracy lub przyznanych jednorazowo środków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Wnioskodawcy, z którymi zostaną zawarte umowy „o refundację kosztów poniesionych na wyposażenie lub doposażenie stanowiska pracy” zostaną podani do publicznej wiadomości przez PUP we Włocławku poprzez wywieszenie ich na tablicy ogłoszeń w siedzibie urzędu na okres 30 dni. Wykazy będą zawierać: nazwę pracodawcy albo imię i nazwisko osoby, z którą zawarto umowę, wskazanie rodzaju instrumentu rynku pracy, liczbę utworzonych stanowisk prac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6"/>
          <w:szCs w:val="16"/>
        </w:rPr>
        <w:t>Art. 2 ust. 1 pkt. 29 lit. a ustawy z dnia 20 kwietnia 2004 r. o promocji zatrudnienia i instytucjach rynku pracy rozwiązanie stosunku pracy lub stosunku służbowego z przyczyn niedotyczących pracowników, zgodnie z przepisami o szczególnych zasadach rozwiązywania z pracownikami stosunków pracy z przyczyn niedotyczących pracowników lub zgodnie  z przepisami ustawy z dnia 26 czerwca 1974 r. - Kodeks pracy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7:00Z</dcterms:created>
  <dc:creator>pup</dc:creator>
  <dc:description/>
  <cp:keywords/>
  <dc:language>en-US</dc:language>
  <cp:lastModifiedBy>Anna Dobska</cp:lastModifiedBy>
  <cp:lastPrinted>2025-01-17T10:38:00Z</cp:lastPrinted>
  <dcterms:modified xsi:type="dcterms:W3CDTF">2025-01-28T07:29:00Z</dcterms:modified>
  <cp:revision>4</cp:revision>
  <dc:subject/>
  <dc:title>Refundacja kosztów poniesionych przez przedsiębiorcę na wyposażenie        lub doposażenie stanowiska pracy dla skierowanego bezrobotnego</dc:title>
</cp:coreProperties>
</file>