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Nr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ind w:left="2124" w:firstLine="708"/>
        <w:rPr/>
      </w:pPr>
      <w:r>
        <w:rPr/>
        <w:t>LISTA OBECNOŚCI</w:t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327"/>
      </w:tblGrid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/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 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, data ur. </w:t>
            </w:r>
            <w:r>
              <w:rPr>
                <w:sz w:val="20"/>
                <w:szCs w:val="20"/>
              </w:rPr>
              <w:t>……………………………………..……………………………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Ozna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U – nieobec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– nieobecn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ie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 –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 – urlop (dni 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Z – praca zd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lendarzowych odbywani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u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BECNOŚCI MUSI BYĆ PROWADZONA NA BIĘ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dokonania zmiany na liście należy przekreślić błędny wpis i po dokonaniu poprawy potwierdzić ją podpisem i pieczątką (prosimy nie używać korektor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 upoważnionej osoby i pieczęć firmowa)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143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1:00Z</dcterms:created>
  <dc:creator>RSz</dc:creator>
  <dc:description/>
  <cp:keywords/>
  <dc:language>en-US</dc:language>
  <cp:lastModifiedBy>Roman Torzewski</cp:lastModifiedBy>
  <cp:lastPrinted>2023-07-17T10:16:00Z</cp:lastPrinted>
  <dcterms:modified xsi:type="dcterms:W3CDTF">2025-07-10T06:38:00Z</dcterms:modified>
  <cp:revision>10</cp:revision>
  <dc:subject/>
  <dc:title>………………………………</dc:title>
</cp:coreProperties>
</file>